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>Wenn weiß, wie Fahnen, der Atem kalt schlägt</w:t>
      </w:r>
    </w:p>
    <w:p>
      <w:pPr>
        <w:pStyle w:val="List"/>
        <w:ind w:left="851" w:right="851" w:hanging="0"/>
        <w:rPr/>
      </w:pPr>
      <w:r>
        <w:rPr/>
        <w:t>(Für Heike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 Wort birgt mir die Schönh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 zu erkenn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aß dir die Freihei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ch zu verbrenn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eben ist und bleib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ie Frage! Soll alltäglich die </w:t>
        <w:br/>
        <w:t>Rede sein und zeitgemäß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, o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halten, das alte, da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ld getre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Dichter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wohl reißt fo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Sinn die zeit. Allein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Nichts nichtet n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ch selbst; es i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mehr flüchti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ändi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wie Menschen. Wir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geben vom Nicht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es doch da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ächelnden Gesicht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t du mir na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gal, was du denk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du auch bi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m du dich verschenk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was du vermiß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emals vergess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de ich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noch besess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n ich von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 könnte ich m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ösen von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 hab ich gemie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ich nur konn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wärst du verschied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ückunbesonnte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rößere Bögen schla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um un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berührt fra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Wege nicht uns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ch selbst aber spur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Stiefel im Trot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gangener Uhr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icher und flot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reuzen sich Blick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rer Geschick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uh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ten: auf was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ohne Spaß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ist ein Glüc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hne ein Stüc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eude, geteil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ein Kuchen;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m Ende wei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Letzt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uch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r will e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verschätz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er einlud, sich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dich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ißhunger kaum stillt e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erträgliches Schrei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weigender Blick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wird verzei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Lüfte Dicke?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rchlüfte die Herz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öffne die Seel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 du wieder scherz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nnst. Und stehl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 nicht davo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wenn es zie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wer sie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on die eigene Nase?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sehnte Oas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nder Song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otenre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 Worte am offenen Grab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alltäglic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leine Tode schweigen wir to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bleibt i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Herzdialog. Von Mu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Mund gingen die Küss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st. Jetzt fehlt da etwa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twas, das du war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wiederruflich. Kein Nam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ringt dich zurück: n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Lust, Glück oder Schönheit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trauen vielleicht. Da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du warst, schlägt nu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 Herz mit für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Über die Rolle des Widerspruchs in der Logi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höre noch immer dein Lac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im Schlafe. Das läßt mich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schlafen. Ich lach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dir und denke mir: Freud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höre noch immer dein Schwei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m Tage. Das läßt m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los. Du wein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. Den Kummer fühl’ i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logischer Fehler: darau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A B liebt, und B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C liebt, folgt nicht, daß A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C liebt - und doch wär’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yllogistisch korrek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 impliziert die Liebe nichts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euerwer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möchte abbrennen für d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Feuerwerk jeden Ta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den Himmel schreiben möchte 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sehr ich dich ma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 bißchen Verstand geht dah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bald ich dich se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ein Knall betäubt meinen Sin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vor ich brennend verge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tausend Farben will ich sa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ich empfinde für dich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cht wechselt mit Blindh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taunend fra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nde Herzen dich und mich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woher nur die Schönheit, die Torheit?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rmonischentgegengesetz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Blick läßt mich l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b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ich ihn fass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dir komm ich nicht lo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ist bloß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l ich dich lieb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 könntest du DAS nur versteh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es wär anders vielle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kann dich nicht nur ein Verseh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n, das uns vergel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ander: wie Rebe und Stoc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meinsam sich stütz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Feuer und Wasser oft nütz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rände zu stoppen vor’m Block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 verdamm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lber und Sam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ürd’ ich dir g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mein Leb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du wirst lac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sag dir Sac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mir mein Her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deuten - ohne Scher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 gespürt zu ha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reines Glück für m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läßt du mich dar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ll ich’s ertra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wirst du mich fra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liebe ich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rz-Schmer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das ist  Lieb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wirst mir nie zum „Es“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ällst nie durch grobe Sieb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aber niemals vergeß’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du auch fäll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t du in meinen Arm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borgen und häl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ch selbst. Verarm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den wir nur do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nicht mehr spr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Herz dem Herz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rt, in einem fo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leiden wir Verzicht,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fahren Herzschmerz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13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imatlo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, meine Seele, meidest du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dest die lebendigen Pfade, di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Freud’ und Zerstreuung nur quill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Naherholungsgebiete all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 mußt du trauernd umhergeh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e Seele, warum bist du betrüb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nirgend ein Ort denn, der dich hä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ein Mensch nicht, der dich liebend umarm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, es irren die Menschen der Stad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Geschäft zu Geschäft nur und kauf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ch Lust für Minuten und Stund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nell, wie das Geld geht, vergeht die Freu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nichts bleibt zu behalten als ang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 dem großen Bankrott der Gefühl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e Sche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haben gelernt zu streit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 Worte zu werf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den Kopf und verlei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ter’m Gürtel - zu nerv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 oft. Zu lieben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ben wir uns vergess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immer Gel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b es zum Ess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ein, auch die Würz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’ schlaff ohne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eine Schürz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hne Flecken, zu ne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, warst du für m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ft viel zu scheu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ast du mein Herz je geseh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glaub, es trägt deine Züg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ich kann es nicht versteh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pocht und rast zu genüg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 Dichter, nur Narr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vegetier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ich verlier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ch in d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n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will ich s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nicht nur frei’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glücklich. Bin 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e dei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ei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Zirku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kein Kuß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Clow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kann vertraun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hne Verdruß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m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dir bin ich gewachs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ein Stückchen nu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eine Pflanze auf dem Flu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ch hochrankt um Lichtach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du hast mich verlass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i kalter Jahresz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heimische Vögel hass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wir Wintertraurigk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nn wird der Frühling komm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seinem bunten Lich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ald - du läßt mich ja verkomm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starre ich an Gich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, laß mich größer von dir denk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ß deinen Glanz sich senken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start="10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</w:t>
    </w:r>
    <w:r>
      <w:rPr/>
      <w:t>Gedichte (1980 -1990) Wenn weiß, wie Fahnen, der Atem kalt schläg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eastAsia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1:22:00Z</dcterms:created>
  <dc:creator/>
  <dc:description/>
  <dc:language>en-US</dc:language>
  <cp:lastModifiedBy>HANNO VERBEEK</cp:lastModifiedBy>
  <dcterms:modified xsi:type="dcterms:W3CDTF">2003-01-03T10:25:00Z</dcterms:modified>
  <cp:revision>6</cp:revision>
  <dc:subject/>
  <dc:title/>
</cp:coreProperties>
</file>