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756920</wp:posOffset>
            </wp:positionV>
            <wp:extent cx="1304925" cy="9525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971550</wp:posOffset>
                </wp:positionV>
                <wp:extent cx="230441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rnd Mich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nifatiusstr. 8, 54296 Tr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.: 0651/1402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BP60MI@online.de</w:t>
                              </w:r>
                            </w:hyperlink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1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Trier, den 10.03.2013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5.2pt;mso-wrap-distance-left:9.05pt;mso-wrap-distance-right:9.05pt;mso-wrap-distance-top:0pt;mso-wrap-distance-bottom:0pt;margin-top:76.5pt;mso-position-vertical-relative:text;margin-left:3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91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ernd Miche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91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nifatiusstr. 8, 54296 Tr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91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l.: 0651/1402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9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</w:rPr>
                          <w:t>BP60MI@online.de</w:t>
                        </w:r>
                      </w:hyperlink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91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Trier, den 10.03.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971550</wp:posOffset>
                </wp:positionV>
                <wp:extent cx="2303780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IER-KÜRENZ DER ORTSVORSTE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rnd Michels, Bonifatiusstr. 8, 54296 Tr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5.15pt;mso-wrap-distance-left:9.05pt;mso-wrap-distance-right:9.05pt;mso-wrap-distance-top:0pt;mso-wrap-distance-bottom:0pt;margin-top:76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9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IER-KÜRENZ DER ORTSVORSTEH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9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rnd Michels, Bonifatiusstr. 8, 54296 Tri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110</wp:posOffset>
                </wp:positionH>
                <wp:positionV relativeFrom="paragraph">
                  <wp:posOffset>544195</wp:posOffset>
                </wp:positionV>
                <wp:extent cx="2894965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IER-KÜRENZ DER ORTSVORSTE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21.95pt;mso-wrap-distance-left:9.05pt;mso-wrap-distance-right:9.05pt;mso-wrap-distance-top:0pt;mso-wrap-distance-bottom:0pt;margin-top:42.85pt;mso-position-vertical-relative:text;margin-left: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IER-KÜRENZ DER ORTSVORSTE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Herrn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ktionsvorsitz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U-Stadtratsfraktion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rich Demp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thaus Tr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290 Tr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Herrn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ktionsvorsitz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D-Stadtratsfrak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en T e u b e 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thaus Tr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290 T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Fr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ktionsvorsitz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ktion Bündnis90/Die Grü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ra K e w e 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thaus Tr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290 Tri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Fr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aktionsvorsitze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WG-Fra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e P r o b s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haus T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290 Tr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Her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ktionsvorsitze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DP-Fra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Karl-Josef Gi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haus T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290  T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Fra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ktionsvorsitz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ie Linke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rin We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haus T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4290 Tri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ulentwicklungskonzep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regungen und Beschlüsse des Ortsbeirates Trier-Kürenz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hr geehrte Dam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hr geehrte Herr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Ortsbeirat Kürenz hat sich bei seiner Sitzung am 05.03.2013 intensiv mit dem Schulentwicklungskonzept befas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standteil der Sitzung war eine Einwohnerfragestunde. Bei dieser wurde von Eltern, Schulelternbeiräten der Grundschulen Kürenz und Egbert und den Fördervereinen Argumente vorgetragen, die in der Niederschrift enthalten s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r bitten Sie, bei den anstehenden Beratungen die Argumente und Hinweise der</w:t>
      </w:r>
    </w:p>
    <w:p>
      <w:pPr>
        <w:pStyle w:val="Normal"/>
        <w:rPr/>
      </w:pPr>
      <w:r>
        <w:rPr>
          <w:sz w:val="24"/>
          <w:szCs w:val="24"/>
        </w:rPr>
        <w:t xml:space="preserve">Eltern, Elternbeiräten und die Beschlüsse des Ortsbeirates in die Abwägungen und Entscheidungsprozesse mit einzubezieh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ür Ihr Verständnis danken wir Ihn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freundlichen  Grüß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ernd Michels, Ortsvorsteher Trier-Küren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lage:</w:t>
      </w:r>
      <w:r>
        <w:rPr>
          <w:sz w:val="24"/>
          <w:szCs w:val="24"/>
        </w:rPr>
        <w:t xml:space="preserve"> </w:t>
        <w:tab/>
        <w:tab/>
        <w:t xml:space="preserve">Auszüge aus der Niederschrift der Sitzung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P60MI@online.de" TargetMode="External"/><Relationship Id="rId4" Type="http://schemas.openxmlformats.org/officeDocument/2006/relationships/hyperlink" Target="mailto:BP60MI@online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7:00Z</dcterms:created>
  <dc:creator>Bernd</dc:creator>
  <dc:description/>
  <cp:keywords/>
  <dc:language>en-US</dc:language>
  <cp:lastModifiedBy>Bernd</cp:lastModifiedBy>
  <dcterms:modified xsi:type="dcterms:W3CDTF">2013-03-10T12:20:00Z</dcterms:modified>
  <cp:revision>2</cp:revision>
  <dc:subject/>
  <dc:title/>
</cp:coreProperties>
</file>