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1"/>
        </w:numPr>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Reden zur 1. Stolpersteinverlegung in Kürenz</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numPr>
          <w:ilvl w:val="1"/>
          <w:numId w:val="1"/>
        </w:numPr>
        <w:spacing w:lineRule="auto" w:line="240" w:before="0" w:after="0"/>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t>Begrüßung am 12.02.05 durch Michael Zupan (Vorsitzender des Kulturvereins Kürenz)</w:t>
      </w:r>
    </w:p>
    <w:p>
      <w:pPr>
        <w:pStyle w:val="Normal"/>
        <w:spacing w:lineRule="auto" w:line="240" w:before="0" w:after="0"/>
        <w:ind w:left="360" w:hanging="0"/>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r>
    </w:p>
    <w:p>
      <w:pPr>
        <w:pStyle w:val="Normal"/>
        <w:spacing w:lineRule="auto" w:line="240" w:before="0" w:after="0"/>
        <w:ind w:left="360"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die Arbeitsgemeinschaft Frieden und der Kulturverein Kürenz, bedanken uns für die Unterstützung unseres gemeinsamen Projekts bei …</w:t>
      </w:r>
    </w:p>
    <w:p>
      <w:pPr>
        <w:pStyle w:val="Normal"/>
        <w:spacing w:lineRule="auto" w:line="240" w:before="0" w:after="0"/>
        <w:ind w:left="360"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rau Helga Bonet, die in entscheidenden Momenten mit den Entscheidungsträgern der Stadt vermittelnde Gespräche führte.</w:t>
      </w:r>
    </w:p>
    <w:p>
      <w:pPr>
        <w:pStyle w:val="Normal"/>
        <w:numPr>
          <w:ilvl w:val="0"/>
          <w:numId w:val="2"/>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errn Oberbürgermeister Schröer, der sich vehement für das Stolpersteinprojekt eingesetzt hat und für einen Konsens mit der jüdischen Kultusgemeinde eingetreten ist.</w:t>
      </w:r>
    </w:p>
    <w:p>
      <w:pPr>
        <w:pStyle w:val="Normal"/>
        <w:numPr>
          <w:ilvl w:val="0"/>
          <w:numId w:val="2"/>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bedanken uns des weiteren auch besonders für das Engagement der Mitarbeiter des Trierer Tiefbauamtes, namentlich bei Herrn Amtsleiter Bismor sowie bei Herrn Christ vom Straßenverkehrsamt.</w:t>
      </w:r>
    </w:p>
    <w:p>
      <w:pPr>
        <w:pStyle w:val="Normal"/>
        <w:numPr>
          <w:ilvl w:val="0"/>
          <w:numId w:val="2"/>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errn Baudezernenten Dietze möchten wir besonders hervorheben, weil er von Anfang an die Durchführung des Stolpersteinprojekts von Seiten der Stadt Trier unterstützt und vorangetrieben hat. </w:t>
      </w:r>
    </w:p>
    <w:p>
      <w:pPr>
        <w:pStyle w:val="Normal"/>
        <w:numPr>
          <w:ilvl w:val="0"/>
          <w:numId w:val="2"/>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errn Botmann als Vorsitzender der jüdischen Kultusgemeinde gebührt unser vollster Respekt, für das zeitige Einlenken zum Gelingen eines einvernehmlichen Weges.</w:t>
      </w:r>
    </w:p>
    <w:p>
      <w:pPr>
        <w:pStyle w:val="Normal"/>
        <w:spacing w:lineRule="auto" w:line="240" w:before="0" w:after="0"/>
        <w:ind w:left="360"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icht zuletzt bedanken wir uns bei den vielen namentlich nicht genannten Helfern, die es uns ermöglicht haben, ein solches Projekt über einen Zeitraum von knapp zehn Monaten zu Stande zu bringen. </w:t>
      </w:r>
    </w:p>
    <w:p>
      <w:pPr>
        <w:pStyle w:val="Normal"/>
        <w:numPr>
          <w:ilvl w:val="0"/>
          <w:numId w:val="2"/>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len Paten, die einen oder mehrere Stolpersteine gespendet haben, möchten wir an dieser Stelle für ihre Verbundenheit und ihr Engagement recht herzlich danken.</w:t>
      </w:r>
    </w:p>
    <w:p>
      <w:pPr>
        <w:pStyle w:val="Normal"/>
        <w:numPr>
          <w:ilvl w:val="0"/>
          <w:numId w:val="2"/>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tellvertretend für die zahlreichen Gäste, die von auswärts her nach Trier gekommen sind, möchten wir besonders Herrn Bungart vom ‚Förderverein KZ und Gedenkstätte Hinzert begrüßen. </w:t>
      </w:r>
    </w:p>
    <w:p>
      <w:pPr>
        <w:pStyle w:val="Normal"/>
        <w:numPr>
          <w:ilvl w:val="0"/>
          <w:numId w:val="2"/>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r allem aber bedanken wir uns bei den offiziellen Vertretern der aus unserer Partnerstadt `s-Hertogenbosch angereisten Kollegen und Mitarbeitern des Stadtarchivs sowie der Holocaust Gedenkstätte Camp Vught. Über die Vermittlung der Gesellschaft-Herzogenbusch-Trier wird das Projekt der Stolpersteine erstmals auch in ein benachbartes Ausland getragen. Wir sind uns einer sehr guten Zusammenarbeit schon jetzt gewiss.</w:t>
      </w:r>
    </w:p>
    <w:p>
      <w:pPr>
        <w:pStyle w:val="Normal"/>
        <w:numPr>
          <w:ilvl w:val="0"/>
          <w:numId w:val="2"/>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ch den Schülerinnen und Schülern der Klassen sechs und zehn des Auguste-Viktoria-Gymnasiums Trier gilt unser Gruß zusammen mit ihren Eltern.</w:t>
      </w:r>
    </w:p>
    <w:p>
      <w:pPr>
        <w:pStyle w:val="Normal"/>
        <w:numPr>
          <w:ilvl w:val="0"/>
          <w:numId w:val="2"/>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reilich darf nicht Herr PD. Dr. Thomas Schnitzler vergessen werden, der dieses gesamte Projekt auf die Beine gestellt und wissenschaftlich begleitet hat.    </w:t>
      </w:r>
    </w:p>
    <w:p>
      <w:pPr>
        <w:pStyle w:val="Normal"/>
        <w:numPr>
          <w:ilvl w:val="0"/>
          <w:numId w:val="2"/>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len Bürgerinnen und Bürgern aus Kürenz und Tier gilt unser Dank für ihr Interesse und ihre Aufmerksamkeit.</w:t>
      </w:r>
    </w:p>
    <w:p>
      <w:pPr>
        <w:pStyle w:val="Normal"/>
        <w:numPr>
          <w:ilvl w:val="0"/>
          <w:numId w:val="2"/>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unther Demnig danken wir schließlich für seine Unermüdlichkeit und seine stets aufmunternden Telefonate.</w:t>
      </w:r>
    </w:p>
    <w:p>
      <w:pPr>
        <w:pStyle w:val="Normal"/>
        <w:spacing w:lineRule="auto" w:line="240" w:before="0" w:after="0"/>
        <w:ind w:left="360"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left="36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left="36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left="36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left="36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left="36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left="360" w:hanging="0"/>
        <w:rPr>
          <w:rFonts w:ascii="Times New Roman" w:hAnsi="Times New Roman" w:eastAsia="Times New Roman" w:cs="Times New Roman"/>
          <w:b/>
          <w:b/>
          <w:sz w:val="24"/>
          <w:szCs w:val="24"/>
          <w:u w:val="single"/>
          <w:lang w:eastAsia="de-DE"/>
        </w:rPr>
      </w:pPr>
      <w:r>
        <w:rPr>
          <w:rFonts w:eastAsia="Times New Roman" w:cs="Times New Roman" w:ascii="Times New Roman" w:hAnsi="Times New Roman"/>
          <w:b/>
          <w:sz w:val="24"/>
          <w:szCs w:val="24"/>
          <w:u w:val="single"/>
          <w:lang w:eastAsia="de-DE"/>
        </w:rPr>
      </w:r>
    </w:p>
    <w:p>
      <w:pPr>
        <w:pStyle w:val="Normal"/>
        <w:spacing w:lineRule="auto" w:line="240" w:before="0" w:after="0"/>
        <w:ind w:left="360" w:hanging="0"/>
        <w:rPr>
          <w:rFonts w:ascii="Times New Roman" w:hAnsi="Times New Roman" w:eastAsia="Times New Roman" w:cs="Times New Roman"/>
          <w:b/>
          <w:b/>
          <w:sz w:val="24"/>
          <w:szCs w:val="24"/>
          <w:u w:val="single"/>
          <w:lang w:eastAsia="de-DE"/>
        </w:rPr>
      </w:pPr>
      <w:r>
        <w:rPr>
          <w:rFonts w:eastAsia="Times New Roman" w:cs="Times New Roman" w:ascii="Times New Roman" w:hAnsi="Times New Roman"/>
          <w:b/>
          <w:sz w:val="24"/>
          <w:szCs w:val="24"/>
          <w:u w:val="single"/>
          <w:lang w:eastAsia="de-DE"/>
        </w:rPr>
        <w:t xml:space="preserve">II. Würdigungen </w:t>
      </w:r>
    </w:p>
    <w:p>
      <w:pPr>
        <w:pStyle w:val="Normal"/>
        <w:spacing w:lineRule="auto" w:line="240" w:before="0" w:after="0"/>
        <w:ind w:left="360" w:hanging="0"/>
        <w:rPr>
          <w:rFonts w:ascii="Times New Roman" w:hAnsi="Times New Roman" w:eastAsia="Times New Roman" w:cs="Times New Roman"/>
          <w:b/>
          <w:b/>
          <w:sz w:val="24"/>
          <w:szCs w:val="24"/>
          <w:u w:val="single"/>
          <w:lang w:eastAsia="de-DE"/>
        </w:rPr>
      </w:pPr>
      <w:r>
        <w:rPr>
          <w:rFonts w:eastAsia="Times New Roman" w:cs="Times New Roman" w:ascii="Times New Roman" w:hAnsi="Times New Roman"/>
          <w:b/>
          <w:sz w:val="24"/>
          <w:szCs w:val="24"/>
          <w:u w:val="single"/>
          <w:lang w:eastAsia="de-DE"/>
        </w:rPr>
      </w:r>
    </w:p>
    <w:p>
      <w:pPr>
        <w:pStyle w:val="Normal"/>
        <w:numPr>
          <w:ilvl w:val="1"/>
          <w:numId w:val="1"/>
        </w:numPr>
        <w:spacing w:lineRule="auto" w:line="240" w:before="0" w:after="0"/>
        <w:jc w:val="both"/>
        <w:rPr/>
      </w:pPr>
      <w:r>
        <w:rPr>
          <w:rFonts w:eastAsia="Times New Roman" w:cs="Times New Roman" w:ascii="Times New Roman" w:hAnsi="Times New Roman"/>
          <w:b/>
          <w:sz w:val="24"/>
          <w:szCs w:val="24"/>
          <w:lang w:eastAsia="de-DE"/>
        </w:rPr>
        <w:t>Gedicht von Gerty Spies</w:t>
      </w:r>
      <w:r>
        <w:rPr>
          <w:rFonts w:eastAsia="Times New Roman" w:cs="Times New Roman" w:ascii="Times New Roman" w:hAnsi="Times New Roman"/>
          <w:sz w:val="24"/>
          <w:szCs w:val="24"/>
          <w:lang w:eastAsia="de-DE"/>
        </w:rPr>
        <w:t xml:space="preserve"> (wurde bisher allen Stolpersteinverlegungen in Trier rezitier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Was ist des Unschuldigen Schuld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o beginnt sie?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e beginnt da,</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 er gelassen, mit hängenden Arm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ulterzuckend daneben seh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n Mantel zuknöpft, die Zigarette</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zündet und sprich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 kann man nichts mach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ht, da beginnt des Unschuldigen Schuld.“</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1"/>
          <w:numId w:val="1"/>
        </w:numPr>
        <w:spacing w:lineRule="auto" w:line="24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xml:space="preserve">Ansprache am 12.02.05 in Kürenz, Domänenstraße 31 gehalten von </w:t>
      </w:r>
    </w:p>
    <w:p>
      <w:pPr>
        <w:pStyle w:val="Normal"/>
        <w:spacing w:lineRule="auto" w:line="240" w:before="0" w:after="0"/>
        <w:ind w:left="1080" w:hanging="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xml:space="preserve">      </w:t>
      </w:r>
      <w:r>
        <w:rPr>
          <w:rFonts w:eastAsia="Times New Roman" w:cs="Times New Roman" w:ascii="Times New Roman" w:hAnsi="Times New Roman"/>
          <w:b/>
          <w:sz w:val="24"/>
          <w:szCs w:val="24"/>
          <w:lang w:eastAsia="de-DE"/>
        </w:rPr>
        <w:t>Dr. Johannes Verbeek (Philosophielehrer am AVG):</w:t>
      </w:r>
    </w:p>
    <w:p>
      <w:pPr>
        <w:pStyle w:val="Normal"/>
        <w:spacing w:lineRule="auto" w:line="24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Auguste-Viktoria-Gymnasium in Trier ist eine UNESCO-Projekt-Schule. Sie gehört damit zu einem internationalen Verbund von ca. 4000 Schulen in mittlerweile 127 Ländern weltweit an. Gemeinsam ist all diesen Schulen, dass sie besonders auch in ihrem jeweiligen Unterricht den Menschenrechten verpflichtet sind. Kurz gesagt sind es vor allem die drei folgenden Prinzipien, die für UNESCO-Projekt-Schulen besonders relevant sind:</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aktive Schutz der Menschenrechte</w:t>
      </w:r>
    </w:p>
    <w:p>
      <w:pPr>
        <w:pStyle w:val="Normal"/>
        <w:numPr>
          <w:ilvl w:val="0"/>
          <w:numId w:val="4"/>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Akzeptanz des Anderssein der Anderen.</w:t>
      </w:r>
    </w:p>
    <w:p>
      <w:pPr>
        <w:pStyle w:val="Normal"/>
        <w:numPr>
          <w:ilvl w:val="0"/>
          <w:numId w:val="4"/>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Bewahrung der Schöpfung.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s sind aber Menschenrechte?</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Präambel der Allgemeinen Erklärung der Menschenrechte vom 10.12.1948 spricht vo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 der allen Mitgliedern der menschlichen Familie innewohnenden Würde und ihren gleichen und unveräußerlichen Rechten, die die Grundlage der Freiheit, der Gerechtigkeit und des Friedens in der Welt bilden und deren Verkennung und Missachtung zu Akten der Barbarei führen, die das Gewissen der Menschheit tief verletze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s wir uns heute an dieser Stelle in Kürenz versammelt haben, an der das sog. „Judenhaus“ in der Domänenstraße 31 stand, um die Stolpersteine in Trier zum Gedenken an die Opfer des Nationalsozialismus gemeinsam zu setzten, hat direkt mit der soeben angesprochenen „Verkennung und Missachtung“ der Menschenrechte in Deutschland zu tun, die „zu Akten der Barbarei“ geführt hab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alle kennen die zentralen Menschenrechte. Zum Beispiel den Artikel 1: „Alle Menschen sind frei und gleich an Würde und Rechten geboren.“ – Oder den Artikel 18 der Gedanken-, Gewissens- und Religionsfreiheit. – Zu allen drei Formen dieser Freiheit gehört es auch, „seine Überzeugungen in der Öffentlichkeit oder privat […] durch Lehre […] und durch Vollziehung von Riten zu bekunden.“ – Also auch durch das Verlegen von Stolpersteinen, die dadurch, dass sie auch zu Steinen des Anstoßes werden können, gegen das schnelle Vergessen von Geschichte gerichtet sind.</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iger bekannt ist dagegen der letzte Artikel der Menschenrechtserklärung mit der Nummer 30. Hier steht, dass „keine Bestimmung der vorliegenden Erklärung [gemeint sind die Menschenrechte] so ausgelegt werden darf, dass sich daraus für einen Staat, eine Gruppe oder eine Person irgendein Recht ergibt, eine Tätigkeit auszuüben oder eine Handlung zu setzten, welche auf die Vernichtung der in dieser Erklärung angeführten Rechte und Freiheiten abzielt.“</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i der Verlegung dieser Stolpersteine hier in Kürenz kommt es somit – wie ich meine – besonders auf die lebendige Solidarität mit den überlebenden Familienangehörigen des Holocaust an, die heute unter uns weilen, und die für ihre Angehörigen Stolpersteine selbst gestiftet haben und mit allen Menschen guten Willens dem Verbrechen gegen die Menschlichkeit durch die Nationalsozialisten hier und heute gedenken wollen. </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s aber Angehörige ihrer Toten gedenken und ihnen dafür auch Solidarität gebührt, zählt zu den ältesten kulturellen Errungenschaften der zivilisierten Gemeinschaft aller Menschen. Es ist ein Menschenrecht!</w:t>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2520" w:leader="none"/>
        </w:tabs>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ines der ältesten und bewegensten Dramen der Antike, nämlich die „Antigone“ des griechischen Dichters Sophokles hat gerade dieses Gedenken an die Toten zum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hema. Spätestens seit Sophokles ist aber auch allgemein einsichtig, dass keiner und niemand das moralische Recht hat, ein „Gedenken an die Toten“ zu verbieten! Die moralische Unmöglichkeit eines Verbotes zeigt ja schon der oben zitierte Artikel 30 der Allgemeinen Menschenrechtserklärung deutlich auf, auf den wir uns unter anderem bezieh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 Menschenrecht auf „Vollziehung von Riten“, um der „Toten zu Gedenken“ durch Verlegen dieser Stolpersteine, nehmen wir hier und heute in Anspruch!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darum ist es auch so immens wichtig, dass vor allem junge Schülerinnen und Schüler eine neue Kultur des Gedenkens kennen lernen und einüben können, die vor allem auch aus der Beschäftigung mit den individuellen Biographien sowohl der Opfer als auch der Täter erwächs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3. Gedicht von Gerty Spies</w:t>
      </w:r>
    </w:p>
    <w:p>
      <w:pPr>
        <w:pStyle w:val="Normal"/>
        <w:spacing w:lineRule="auto" w:line="24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lkszählung am 11.11.1943</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nausgeführt durch frühe Nebelblässe,</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ierhundert Jammergruppen aufgestell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 hundert Bettler – kahl auf kahlem Feld,</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r Hunger schlotternd und Novemberkäl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rückgestopft bei grauer Mondesblässe.</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ermürbt von Herzensangst, von Schmach und Druck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m Kind im Wagen bis zum blinden Alt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stolzer Fang! – kreuzlahme Zerrgestalt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 Fliegerhöh’ im Bilde festgehalte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Heldenstück! – Triumpf! – ein Höllenspuk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pPr>
      <w:r>
        <w:rPr>
          <w:rFonts w:eastAsia="Times New Roman" w:cs="Times New Roman" w:ascii="Times New Roman" w:hAnsi="Times New Roman"/>
          <w:b/>
          <w:sz w:val="24"/>
          <w:szCs w:val="24"/>
          <w:lang w:eastAsia="de-DE"/>
        </w:rPr>
        <w:t>4. Würdigung der Deportierten Hausbewohner</w:t>
      </w:r>
      <w:r>
        <w:rPr>
          <w:rFonts w:eastAsia="Times New Roman" w:cs="Times New Roman" w:ascii="Times New Roman" w:hAnsi="Times New Roman"/>
          <w:sz w:val="24"/>
          <w:szCs w:val="24"/>
          <w:lang w:eastAsia="de-DE"/>
        </w:rPr>
        <w: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se fünf Stolpersteine erinnern an die von hier vertriebenen Angehörigen der jüdischen Familie Heimann/Reinhard. Ihre Biographien wurden von einer sechsten Klasse des Auguste-Viktoria-Gymnasiums in Trier aufgearbeitet. Diese Klasse beschäftigte sich schon seit Mai des vergangenen Jahres mit der Geschichte des sog. Judenhauses Domänenstraße 31. Die Materialien dazu stellte PD Dr. Thomas Schnitzler freundlicherweise aus dem Landesarchiv in Koblenz zur Verfügung. Er besuchte uns auch in der Schule, um uns von der bewegenden und tragischen Geschichte der aus Kürenz deportierten Nachbarn zu erzähl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f der einen Seite der Stellwand sind die Lebensläufe aller Bewohner skizziert, die hier einmal gelebt haben. Besonders hervorheben wollen wir an dieser Stelle, die Namen der fünf Deportierten und später Ermordet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oses Heiman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rgarete Reinhard (geb. Heiman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alomon Reinhard,</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lse Reinhard.</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ch den neuen Recherchen überlebten fünf Familienmitglieder den Holocaust. Sie konnten noch rechtzeitig auswandern nach England und nach Amerika. Zu einem unmittelbaren Nachfahren von Julius Reinhard gelang uns die Kontaktaufnahme: Ron Reinhard. Er lebt heute im US-Bundesstaat Pennsylvania, in der Stadt Souderton. Er ist informiert über unser Stolpersteinprojekt – wir warten allerdings noch auf weitere Antwor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uf der anderen Seite der Stellwand haben wir den bürokratischen Ablauf der Deportationen und Enteignungen der jüdischen Bürger seinerzeit dargestellt. Sie umfasst sechs Einzelschritte. Perfiderweise mussten die Opfer am Tage vor ihrer Deportation eine genaue Aufstellung über ihr Vermögen ausfüllen, das dann meistbietend versteigert wurde.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n Schülerinnen und Schülern des Auguste-Viktoria-Gymnasiums wurde es durch dieses ungewöhnliche Projekt möglich, ein Kapitel deutscher Geschichte, nämlich das des Nationalsozialismus’ und seinem schrecklichen Terror, aus der alltäglichen Lebens- und Leidenswelt der Verfolgten kennen zu lernen. Durch diese Auseinandersetzung mit den Einzelschicksalen der Familie Heimann/Reinhard wurde ihnen die persönlichen Dimensionen des Lebens unter den Bedingungen einer Gewaltherrschaft unmittelbar begreifbar. Die Aufklärung darüber machte ihnen die Notwenigkeit des persönlichen Opfergedenkens gerade auch in der heutigen Zeit sehr verständlich.</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Danke Ihnen für Ihre Aufmerksamkei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ohannes Verbeek</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4. Verlegung der Stolpersteine und Würdigung:</w:t>
      </w:r>
    </w:p>
    <w:p>
      <w:pPr>
        <w:pStyle w:val="Normal"/>
        <w:spacing w:lineRule="auto" w:line="24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ünf Schüler/Innen vom AVG legen fünf Rosen auf die Stolpersteine sowie das Bild von Moses Heimann vor seinen Gedenkstei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6. Gedicht von Rose Ausländer</w:t>
      </w:r>
    </w:p>
    <w:p>
      <w:pPr>
        <w:pStyle w:val="Normal"/>
        <w:spacing w:lineRule="auto" w:line="24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kenne ei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r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nicht wein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ander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aben die Heima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lor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ch kenne ei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ort,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nicht wein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alom! – so ergänzen wir abschießend.]</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7. Der Oberbürgermeister von Trier, Herr Schröer, würdigt die Veranstaltung mit einer Rede und bedankt sich für das große Engagement bei allen Beteiligt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8. Es werden einige Erinnerungsfotos mit Gunther Demnig und den Verwandten gemach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vgl. Pressemitteilung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nde der Würdigung in der Domänenstraße 31.</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Nachtrag:</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Da eine Woche vor der ersten Stolpersteinverlegung in Trier ein Großaufgebot von Neo-Nationalsozialisten durch das Bahnhofsviertel und den angrenzenden Stadttteil Trier-Kürenz gezogen war, hatten wir bei der Verlegung am 12.02.05 vorsichtshalber die Polizei informiert, um eventuellen Störungen der Feierlichkeiten aus der rechten Szene vorzubeugen. Jedoch kam ein verbaler Störenfried und Hetzer aus einer völlig anderen politischen Richtung. Wir baten die Polizei, diesen Mann kurzerhand von der Veranstaltung zu entfernen. Namentlich benannten wir diesen Störenfried auch gegenüber Herrn OB Schröer. Wir verbaten uns diese haltlose Ungezogenheit für die Zukunft ausdrücklich, ansonsten werden wir die Presse nachhaltig  informier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III. Petrusstraße 19a</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t>Rede für die Familie Ermann (New York) als Videobotschaft aufgenommen und verschickt</w:t>
      </w:r>
    </w:p>
    <w:p>
      <w:pPr>
        <w:pStyle w:val="Normal"/>
        <w:spacing w:lineRule="auto" w:line="240" w:before="0" w:after="0"/>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Schülerin: Julia Erdmann</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Dear members of the Ermann-Family,</w:t>
      </w:r>
    </w:p>
    <w:p>
      <w:pPr>
        <w:pStyle w:val="Normal"/>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Saturday, 12th February of the year 2005, we are standing here in front of the house no. 19a, Petrusstrasse, city of Trier. Your parents and grandparents were living here, once upon a time: Rosa and Salomon Ermann und their children.</w:t>
      </w:r>
    </w:p>
    <w:p>
      <w:pPr>
        <w:pStyle w:val="Normal"/>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Unfortunately, you could not come here to celebrate with us the setting of the stumbling stone dedicated to Rosa Ermann. Nevertheless, it is a great pleasure for us, that with this spezial kind of personal remembrance a new relationship has taken place not only between our citizens and your former citizens of our home-town; but also, there is given a good cause for young German people to reflect about the tragedy of your family.</w:t>
      </w:r>
    </w:p>
    <w:p>
      <w:pPr>
        <w:pStyle w:val="Normal"/>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e hope, that with these stumbling stones a track of remembrance will be layed out. A track of remembrance , that  will lead our and your future generations to a comprehensible imagination of those incidents, that should never repeat.</w:t>
      </w:r>
    </w:p>
    <w:p>
      <w:pPr>
        <w:pStyle w:val="Normal"/>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e are happy, that with this project the relationship between you and your relatives in France still has been reconnected, that was broken for sixty years.</w:t>
      </w:r>
    </w:p>
    <w:p>
      <w:pPr>
        <w:pStyle w:val="Normal"/>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e pupils of the Auguste-Viktoria-Gymnasium Trier want to give our best regards to you, also in the name of all organizers; we hope, that you will get the opportunity, to visit the city of Trier, very soon!</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numPr>
          <w:ilvl w:val="0"/>
          <w:numId w:val="3"/>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ürdigung von Pfarrer Jakob Ziegl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farrer Jakob Anton Ziegler stammte aus dem Saarland und legte am Trierer Friedrich-Wilhelm-Gymnasium ein ausgezeichnetes Abitur ab. Er studierte ab Ostern 1941 Philosophie und Theologie am Bischöflichen Priesterseminar Trier, unterbrochen durch einen 41-monatigen Militärdienst im Ersten Weltkrieg. Nach Beendigung seines Studiums wurde er durch den Trierer Bischof Bornewasser zum Priester geweiht und wirkte anschließend als Kaplan in der Trierer Liebfrauenkirche.</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19. März 1931 wurde Jakob Anton Ziegler Pfarrer in Langsur, wo er in einem NSDAP-Anhänger gleich auf einen erbitterten Gegner stieß. Dieser, ein Gastwirt des Dorfes, wurde nach der ‚Machtergreifung’ 1933 Ortsgruppenleiter von Langsur. Es folgte eine Zeit, in der Pfarrer Ziegler das Leben und seine seelsorgerische Arbeit schwer gemacht wurde und er unter ständigen Beschimpfungen, Behinderungen und Beleidigungen litt, jedoch nicht ohne sich zu wehren und auch von der Kanzel gegen die Nazi-Methoden zu protestieren und gegen ihrer Anhänger zu opponieren. 1937 wurde er durch den Regierungspräsidenten verwarnt, weil er die Schrift ‚Katechismuswahrheiten’ im Religionsunterricht verteilt hatte.</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938 wurde er zum Pfarrer von Cochem-Cond ernannt, nachdem die Gestapo ihn aus dem Regierungsbezirk Trier ausgewiesen hatte. Auch hier galt er sogleich als politisch vorbelastet, er wurde weiterhin bespitzelt, seine Predigten wurden überwacht. Mehrfach musste er Hausdurchsuchungen seines Pfarrhauses hinnehmen. Ebenfalls wurde er mehrfach von der Gestapo vorgeladen, vernommen und verwarn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ßerdem warf man ihn nach einer Türkollekte vor, gegen das sog. ‚Sammlungsgesetz’ verstoßen zu haben. Nach seiner Verhaftung am 08. August 1941 musste er ins Gefängnis in Koblenz. Vier Monate später, am 26. November 1941, kam der ‚Schutzhaftbefehl’ aus Berlin, und Pfarrer Ziegler wurde am 12. Dezember 1941 in KZ Dachau deportiert. Der damals 48-jährige Geistliche erhielt die Häftlingsnummer 28875 und fristete sein Dasein nun im sog. ‚Priesterblock’.</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einem Brief an seine Schwester schrieb Jakob Anton Ziegler am Palmsonntag 1943, dass von 170 Priestern innerhalb von zwei Monaten 65 Priester an Hunger, Unterernährung und harter Arbeit verstorben seien. Dass er selbst trotz der unmenschlichen Umstände und seiner schlechten körperlichen Konstitution  noch lebe und den ‚Hungersommer’ 1942 überstanden hätte, schrieb er dem besonderen Schutz Gottes und der Gottesmutter zu.</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ließlich wurden die üblen Haftbedingungen und die harte Zwangsarbeit Pfarrer Ziegler zum Verhängnis. Nach zwei Magenoperationen verstarb er am Morgen des 12. Mai 1944. Als Todesursache teilte man seiner Familie ‚Gelbsucht’ mit. Am 16. Mai wurden seine sterblichen Überreste eingeäschert und in einem Massengrab in Dachau beigesetz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iegler wurde von seinen Zeitgenossen als tiefgläubiger Christ und engagierter Seelsorger hoch geschätzt. Seinen Mithäftlingen reichte er unter Lebensgefahr die heilige Kommunion, indem er sie in den ‚Völkischen Beobachter’ eingewickelt übergab. Er galt als ein Mensch, der sein Schicksal voller Gottvertrauen und immer auch humorvoll annahm. Jakob Anton Ziegler ist einer der Blutzeugen der im KZ Dachau verstorbenen Geistlichen, deren Andenken hoch gehalten wird. Jakob Anton Ziegler darf nicht vergessen werd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auto" w:line="240" w:before="0" w:after="0"/>
        <w:jc w:val="both"/>
        <w:rPr>
          <w:rFonts w:ascii="Times New Roman" w:hAnsi="Times New Roman" w:eastAsia="Times New Roman" w:cs="Times New Roman"/>
          <w:lang w:eastAsia="de-DE"/>
        </w:rPr>
      </w:pPr>
      <w:r>
        <w:rPr>
          <w:rFonts w:eastAsia="Times New Roman" w:cs="Times New Roman" w:ascii="Times New Roman" w:hAnsi="Times New Roman"/>
          <w:lang w:eastAsia="de-DE"/>
        </w:rPr>
        <w:t>(Dieser Text wurde von einer 9. Klasse des AVG im Religionsunterricht geschrieben und von Eike Leipprand vorgetrag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3"/>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ürdigung von Pfarrer Johannes Rie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s wir die Vita von Pfarrer Johannes Ries lasen, waren wir schon auf einiges vorbereitet, da wir durch die Beschäftigung mit den Biografien von Pfarrer Schulz, Dechant Zilliken und Pfarrer Caroli vieles erfahren hatt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uch Johannes Ries geriet auf verschiedenste und vielfältigste Weise mit den Nazis in Konflikt. Auch er hatte eine klare und untrügliche Meinung zu den Zeichen der Zeit des Nationalsozialismus, die er in seinem Glaubensengagement vorbehaltlos und unerschrocken zum Ausdruck brachte.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s uns jedoch schockierte, war der von der Gestapo dokumentierte Grund seiner Verhaftung und Deportation in das Konzentrationslager von Dachau. Wir trauten unseren Augen und unseren Ohren nicht, als wir erfuhren, dass Pfarrer Johannes Ries einem französischen Kriegsgefangenen verbotenerweise die heilige Kommunion gebracht und ausgeteilt haben sollte.</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i genauem Hinsehen erwies sich diese Aussage aber pure NS-Propaganda. Denn nicht nur einen französischen Kriegsgefangenen hatte Pfarrer Ries besucht und ihm beigestanden – was mit bestimmten Auflagen streng verboten war -, sondern er hatte, wie die Dokumente des Trierer Generalvikariates belegen, einen französischen Amtsbruder, also einem Priester, erlaubt, in einer kleinen Kapelle eine Eucharistiefeier zu zelebriere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farrer Johannes Ries wurde daraufhin nach Dachau deportiert, während der französische Kriegsgefangene Amtsbruder in Bitburg weiterhin inhaftiert blieb.</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aum zu glauben ist auch, dass sich Pfarrer Ries in keiner Weise über das sog. ‚Saargebiet’ äußern durfte, weil er offiziell von den Nationalsozialisten ‚politische Unzuverlässigkeit’ und ‚Nähe zur Zentrumspartei’ attestiert bekam. – Doch obwohl auch diese Anschuldigungen nicht nachgewiesen werden konnten, wurden sie von den Nazis als tatsächliche Gründe aufgeführt, die summa summarum zur Verhaftung von Johannes Ries führt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derum fragten wir uns, was muss hier los gewesen sein in einer Welt, in der die von den Menschenrechten garantierte freie Religionsausübung auf so menschenverachtende Art und Weise verhöhnt wurde; wo Menschen anderen Menschen nicht beistehen durften, weil sie einer anderen Nation angehörten und wo das Recht auf so augenscheinliche Art und Weise gebeugt werden konnte.</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wollen mahnen, damit solche diktatorischen Zeiten niemals wiederkommen, und immer wieder neu daran erinnern, wenn wir an dem Stolperstein für Pfarrer Johannes Ries täglich Anstoß nehm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Diese Würdigung wurde von Schüler/innen einer 9. Klasse des AVG im Religionsunterricht verfasst und von Viktoria Schwebach und Tobias Heck vorgetrag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3"/>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ürdigungen von Pfarrer Johannes Schulz und Dechant Josef Zillik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eben dem Umstand, dass beide hier im Priesterseminar des Bistums Trier ihr Studium absolvierten, kommt der an sich nicht mitteilungsbedürftige Zufall hinzu, dass beide sich am 27. Mai des Jahres 1940 nachmittags zu einem gemeinsamen Spaziergang verabredet hatten. Wir können uns gut vorstellen, wie beide sich auf der Terrasse des Ausfluglokals ‚Waldfrieden’ gefreut haben. Sie werden sich dort ausgeruht haben, um dem tagtäglichen Stress zu entfliehen, der zur damaligen Zeit sicherlich nicht weniger groß war als heute, und einfach mal Mensch zu sein. Wir können uns des Weiteren vorstellen, wie sie etwas trinken und sich miteinander unterhalten. Ja, selbst dass sie nicht jeden begrüßen, der an ihrem Tisch vorbeikommt, können wir uns ohne bösen Hintergedanken gut ausmale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s aber der Herr Generalfeldmarschall Hermann Göring mit einer Wagenkolonne in Begleitung von einigen Offizieren dort auftauchen würde, wäre keinem der dort Anwesenden in den Sinn gekommen. Es ist der Zufall, der oberflächlich betrachtet, im Leben so oft eine übergroße Rolle zu spielen scheint. Hermann Göring war damals eine öffentlich bekannte Person, die jederman ohne Zweifel erkannte. Während nun alle anderen Herrn Generalfeldmarschall Göring mit einem kräftigen ‚Heil Hitler’ begrüßten, verweigerten Pfarrer Johannes Schulz und Dechant Josef Zilliken den allseits erwarteten Gruß. Offensichtlich hatte die Möglichkeit zum Grüßen wenigstens dreimal bestanden, wie man den Vernehmungsprotokollen der Gestapo entnehmen kann. Johannes Schulz und Josef Zilliken nahmen keinerlei Notiz von dem Kommen und Gehen des Herrn Generalfeldmarschall: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Schulz schaute teilnahmslos in die andere Richtung, während Zilliken die Herren direkt ansah“, heißt es in den Protokolle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er wird wohl jedem Anwesenden, der dieses Szenario an jenem Maitag des Jahres 1940 auf der Terrasse miterleben musste, der Atem gestock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aben: Welche dreiste Unverfrorenheit erlauben sich die beiden Priestermänner!</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derum geht aus dem Vernehmungsprotokoll der Gestapo hervor, dass es auch dem Herrn Generalfeldmarschall Göring höchst selbst aufgefallen sein muss, dass diese beiden fremden Herren nicht gegrüßt hätt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pätestens an dieser Stelle werden die Biographien der beiden Priester für uns heutige Schülerinnen und Schüler des AVG völlig absurd.</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er, an dieser Stelle, haben wir nicht nur einige Fragen, an die damalige Zeit, sondern auch an viele Augenzeugen der Zeit des Nationalsozialismus. Diese werden aber immer weniger, und so sind wir froh, dass wir im Rahmen des Stolpersteinprojekts ‚Den Opfern ihren Namen wiedergeben’ und über Materialien, die andere, Fachleute, Historiker und Interessierte, schon erstellt haben, um uns so umfassend über diesen für uns so ungeheuerlichen Vorfall im Religionsunterricht informieren zu könn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Schicksal dieser beiden Männer, das mit dem Tod im Konzentrationslager Dachau sein aus menschlicher Sicht so tragisches Ende nahm, hatte eine bedrückende Wirkung auf uns alle, als wir zum ersten Male davon hörten. Gleichzeitig haben uns aber auch der Mut und die unerschütterliche Glaubenszuversicht dieser beiden Männer am meisten beeindruckt. Durch ihre Furchtlosigkeit haben sie Gott einen so großen Vertrauensbeweis erbracht, wie er auch in der damaligen Zeit nicht – und auch heute nicht – von allen zu erwarten gewesen wäre. Beide Priester haben sich bewusst gegen die nationalsozialistische Ideologie gestellt, und das nicht nur in dieser zufälligen Aktio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ie gehören zweifellos einer Minderheit an. Auch im Konzentrationslager haben sie die unmenschlichen Schikanen der Nationalsozialisten ertragen. Man muss sich einmal vorstellen, dass sie vierundzwanzig Stunden an einem Tag an einer nationalsozialistischen Offiziersmütze vorbei maschieren mussten, um den besagten Gruß einzuüben, den sie dem Generalfeldmarschall Göring verweigert hatte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eutzutage ist so etwas für uns unvorstellbar. Und dennoch sind wir froh, dass Pfarrer Johannes Schulz und Dechant Josef Zilliken mit einem Erinnerungsstein an dieser Stelle geehrt werden. Nicht zuletzt auch darum, weil viele junge Menschen diese Schicksale nicht mehr kennen lernen und darum oftmals einfach vergessen, wie scheinbar gut es ihnen heute geht. Mit diesem ‚Stolperstein’ ist jetzt auch in Trier die Möglichkeit gegeben, dass jedermann Anstoß nehmen kann. Ein Zufall, der, wenn er Eintritt bestimmt – und da sind wir zuversichtlich -, eine andere und bessere Wirkungskette nach sich ziehen wird.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bestätigen uns auch im Übrigen Johannes Schulz und Josef Zilliken in einem Interview mit Schülern des AVG:</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rster Schüler: </w:t>
        <w:tab/>
        <w:t>„Was hat Sie bewogen, den Hitlergruß zu verweigern?“</w:t>
      </w:r>
    </w:p>
    <w:p>
      <w:pPr>
        <w:pStyle w:val="Normal"/>
        <w:spacing w:lineRule="auto" w:line="240" w:before="0" w:after="0"/>
        <w:ind w:left="2124" w:hanging="212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ohannes Schulz:</w:t>
        <w:tab/>
        <w:t>„Wenn ich ihn gemacht hätte, hätte ich mich und Gott dazu verraten, Leute, die – wie wir jetzt wissen – Millionen Juden, also unsere Glaubensbrüder, umbringen, können keine Christen sein. Sie verdienen keinerlei Anerkennung durch mich.“</w:t>
      </w:r>
    </w:p>
    <w:p>
      <w:pPr>
        <w:pStyle w:val="Normal"/>
        <w:spacing w:lineRule="auto" w:line="240" w:before="0" w:after="0"/>
        <w:ind w:left="2124" w:hanging="212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weiter Schüler:</w:t>
        <w:tab/>
        <w:t>„Aber der Hitlergruß ist doch kein Zeichen von großer Anerkennung, und außerdem waren Ihnen doch die Folgen bewusst und auch bekannt.- Was ist mit Ihnen, Herr Zilliken, teilen Sie die Ansichten Ihres Mitbruders?“</w:t>
      </w:r>
    </w:p>
    <w:p>
      <w:pPr>
        <w:pStyle w:val="Normal"/>
        <w:spacing w:lineRule="auto" w:line="240" w:before="0" w:after="0"/>
        <w:ind w:left="2124" w:hanging="212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osef  Zilliken:</w:t>
        <w:tab/>
        <w:t>„Ja! Der Hitlergruß zeigt die Verbundenheit und den Glauben andas Regime des Nationalsozialismus. Ich glaube aber an Gott, und daneben haben politische Diktatoren keinen Platz.“</w:t>
      </w:r>
    </w:p>
    <w:p>
      <w:pPr>
        <w:pStyle w:val="Normal"/>
        <w:spacing w:lineRule="auto" w:line="240" w:before="0" w:after="0"/>
        <w:ind w:left="2124" w:hanging="212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ster Schüler:</w:t>
        <w:tab/>
        <w:t>„Das heißt also, dass Sie beide schon wussten, was mit Ihnen geschehen könnte, als man Sie abholte? Und Sie haben dann mit Ihrem Leben abgeschlossen?“</w:t>
      </w:r>
    </w:p>
    <w:p>
      <w:pPr>
        <w:pStyle w:val="Normal"/>
        <w:spacing w:lineRule="auto" w:line="240" w:before="0" w:after="0"/>
        <w:ind w:left="2124" w:hanging="212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ohannes Schulz:</w:t>
        <w:tab/>
        <w:t>„Natürlich denkt man: ‚Lieber Gott, was tust du mir da an?’ – Aber – und jetzt spricht Pfarrer Schulz Teile seines Gebetes, das er in Dachau verfasste und dort sprach:</w:t>
      </w:r>
    </w:p>
    <w:p>
      <w:pPr>
        <w:pStyle w:val="Normal"/>
        <w:pBdr>
          <w:bottom w:val="single" w:sz="6" w:space="1" w:color="000000"/>
        </w:pBdr>
        <w:spacing w:lineRule="auto" w:line="240" w:before="0" w:after="0"/>
        <w:ind w:left="2124" w:hanging="2124"/>
        <w:jc w:val="both"/>
        <w:rPr/>
      </w:pPr>
      <w:r>
        <w:rPr>
          <w:rFonts w:eastAsia="Times New Roman" w:cs="Times New Roman" w:ascii="Times New Roman" w:hAnsi="Times New Roman"/>
          <w:sz w:val="24"/>
          <w:szCs w:val="24"/>
          <w:lang w:eastAsia="de-DE"/>
        </w:rPr>
        <w:tab/>
      </w:r>
      <w:r>
        <w:rPr>
          <w:rFonts w:eastAsia="Times New Roman" w:cs="Times New Roman" w:ascii="Times New Roman" w:hAnsi="Times New Roman"/>
          <w:i/>
          <w:sz w:val="24"/>
          <w:szCs w:val="24"/>
          <w:lang w:eastAsia="de-DE"/>
        </w:rPr>
        <w:t xml:space="preserve">Aber es ist ja Krieg, und Millionen leiden Tag und Nacht. Sie leiden an Gefahren für Leib und Seele. Zeig du [unsere Liebe Frau von Dachau], die du ja Mutter bist. […] Bei dem Leid, das du selbst in Ägyptens Verbannung getragen hast, sei ihnen Zuflucht und Kraft. Und bei jedem großen Schmerz, den du unter dem Kreuz erduldet, tröste die Kranken und Verwundeten, gib Kraft den Gefangenen und stehe in der Todesstunde allen bei, die ihr Blut und Leben opfern müssen. […] Stärke die Priesteramtskandidaten […], erwecke Priesterberufe, trotz aller Hindernisse der Zeit […]. Und kommst du, unsere Liebe Frau von Dachau, an die Stätten, wo unsere Eltern und Angehörigen, unsere Pfarrkinder und Mitarbeiter schon lange um unsere Heimkehr beten, - dann sage ihnen, dass du über uns wachst im Leben und im Sterben. […] Zeige, da du Mutter bist, wo die Not am größten ist! Amen.“   </w:t>
      </w:r>
    </w:p>
    <w:p>
      <w:pPr>
        <w:pStyle w:val="Normal"/>
        <w:pBdr>
          <w:bottom w:val="single" w:sz="6" w:space="1" w:color="000000"/>
        </w:pBdr>
        <w:spacing w:lineRule="auto" w:line="240" w:before="0" w:after="0"/>
        <w:ind w:left="2124" w:hanging="2124"/>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lineRule="auto" w:line="240" w:before="0" w:after="0"/>
        <w:ind w:left="2124" w:hanging="2124"/>
        <w:jc w:val="both"/>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Auch Göring war in Hochstimmung. Beim Warten auf den Wagen vor dem Unterstand schilderte er Hitler sein jüngstes ‚Abenteuer’.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ige Tage zuvor war er in einem Lokal am Rhein gewesen. Alle Gäste seien aufgestanden, nur zwei katholische Priester nicht. „Denen habe ich es aber gezeigt. Ich habe sie ins KZ geschickt“, sagte Göring lachend. „Und habe befohlen, dort eine Stange mit einer alten Mütze von mir aufzustellen. Jetzt müssen sie jeden Tag daran vorbei maschieren und den nationalsozialistischen Gruß üb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tler lachte und klopfte Göring wohlwollend auf die Schulter. Als es mit dem Spaß genug war, drückte Göring ihm die Hand, hob wichtig seinen Marschallstab, setzte sich in den Wagen und fuhr zu seinem Stabsquartier.“</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tztes Zitat stammt aus:</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Henrike Eberle und Matthias Uhl (Hg.): Geheimdossier des NKWD für Josef W. Stalin, zusammengestellt aufgrund der Verhörprotokolle des Persönlichen Adjudanten Hitlers, Otto Günsche, und des Kammerdieners Heinz Linge, Moskau 1948/49 (aus dem Russischen von Helmut Ettinger)</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Diese Würdigung wurde als Textcollage von Dr. Johannes Verbeek und Schülern einer 9. Klasse des AVG geschrieben. Vorgetragen wurde die Würdigung Viktoria Schwebach und Tobias Heck.)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w:br w:type="page"/>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3"/>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ürdigung von Pfarrer Joseph Bechtel und Kaplan Peter Schlick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einen der mutigen Priester, die von den verbrecherischen NS-Machthabern bespitzelt, verfolgt, gequält und getötet wurden, dürfen wir vergessen. Diese Menschen wurden nur deshalb Opfer, weil sie katholische Priester war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ganz besonderer Weise gilt das für die beiden Geistlichen Joseph Bechtel, Pfarrer von Niedermendig, und seinen Kaplan Peter Schlicker. Sie wurden 1941 einzig und allein in das Konzentrationslager Dachau gebracht, weil sie in Erfüllung ihrer priesterlichen Pflichten einem Sterbenden die letzten Sakramente spendeten und dabei darauf bestanden, dass er den Bund mit einer Frau, deren erste Ehe kirchlich nicht für ungültig erklärt war, als kirchlich nicht gültig betrachteten. Sie haben so dem Kranken den Weg zum ewigen Frieden gebahnt; sie selbst mussten dafür den Tod auf sich nehm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se Priester sind in ihrer Auffassung Zeugen dafür, dass die Ehe zwischen Mann und Frau entsprechend der Lehre der Kirche vom Ansatz und Konzept her auf Dauer und auf Unauflöslichkeit angelegt is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ältere von beiden, Joseph Bechtel, starb infolge der unmenschlichen Strapazen den Hungertod zusammen mit vielen anderen Priestern am 12. August 1942. Der Kaplan harrte länger aus; er überstand schwere Krankheiten und Nöte in seiner KZ-Haft und wurde beim Herannahen der Alliierten vor dem Osterfest 1945 entlassen. Er konnte noch im Dom zu Freising das Osterfest 1945 feiern und kam am Vorabend des Weißen Sonntags in Schellenberg bei Berchtesgaden an, um hier in der Pfarrei zu wirken. Aber er trug eine schwere Infektion  mit hohem Fieber in sich, die dies verhinderte; Peter Schlicker starb am 19. April 1945 im Landeskrankenhaus Salzburg an den Folgen seiner Typhuskrankhei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ist sehr wichtig, dass wir die Erinnerung an diese beiden Priester wach halten. Sie sind ihren Überzeugungen und ihrer Berufung treu geblieben. Sie haben diese mit ihrem Leben bezahlt. Deshalb sind sie uns Vorbilder und – wie alle anderen Priester auch, die wir würdigen durften – Heilige.</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Diese Würdigung wurde von Schüler/innen einer 10. Klasse des AVG geschrieben und von Eike Leipprand vorgetrage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w:br w:type="page"/>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3"/>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ürdigung von Pfarrer Wilhelm Caroli</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s uns Schülerinnen und Schüler an der Biographie von Wilhelm Caroli sofort imponierte, war eine Gradlinigkeit und scheinbare Sturheit, mit der er seine Überzeugungen – und hier vor allem seine Glaubensüberzeugungen – vertrat. Auch gegenüber Bischof Sebastian blieb Pfarrer Caroli bei seiner sorgfältig überprüften Position, denn dieser wollte ihn versetzen, um ihn der ständigen NS-Schikane zu entzieh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zu sich zahlreiche pfälzische Pfarrer in ähnlichen Situationen entschlossen zu tun, das kam für Pfarrer Caroli überhaupt nicht in Frage. Und selbst hier im Priesterseminar in Tirer zeigte der Kandidat Wilhelm Caroli Flagge, denn er musste seine Ausbildung in Trier vorzeitig beenden, weil er – wie wir in einer Biographie lasen – „beim Mittagessen in einer Probepredigt seine Professoren auf treffend witzige Art und Weise charakterisiert hatte.“ Ganz offensichtlich verfügten die Professoren damals über keinen ausreichenden Humor, denn immerhin wird gesagt, Caroli habe sie auf „treffend witzige Art und Weise charakterisiert.“ – Wie dem auch sei. Caroli hatte sicherlich – und das zeigt auch dieses Beispiel – eine scharfe Auffassungsgabe und ein Talent, gewisse Dinge auf den Punkt zu bringen. Das machte ihn früh verdächtig gegenüber den nationalistischen Machthabern. Zahlreiche Aktionen zeigen, wie sie ihm immer wieder etwas anhängen wollten. – Wahre Kinkerlitzchen! Aber immer wieder Sticheleien, wobei sich die Anschuldigungen sehr bald ins pure Nichts auflöste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dieser Situation setze sich schließlich Bischof Sebastian mit seinem Ansinnen einer Versetzung durch, so dass Wilhelm Caroli wieder in die Diözese Trier kam.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wieder gingen die nationalsozialistischen Denuntiationsversuche von vorne los, denn Caroli erregte ‚Ärger’ bei der NSDAP.</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ach einer Predigt über Euthansie, die von den Nationalsozialisten auf menschenverachtende Weise praktiziert wurde, kam Pfarrer Caroli zunächst in so genannte ‚Schutzhaft’ nach Koblenz und von dort in das Konznetrationslager von Dachau, wo er in der Nacht vom 22. auf den 23 August 1942 an den Folgen eines schweren Darmkatarrhs verstarb.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schüttert hat uns zudem, dass die NS-Schergen offensichtlich tun und lassen konnten, was sie wollten. So wird in einem Gestapo-Verhörprotokoll bis ins kleinste Detail geschildert, wie eine NS-Rotte die Kirche und das Pfarrhaus verwüsteten, zerstörten und in Brand setzten. Mutige Katholiken stellten sich der Rotte zwar in den Weg, aber auch sie wurden zusammengeschlagen und schwer misshandelt. Es half noch nicht einmal ein Anruf beim örtlichen Überfallkommando der Polizei. Als diese schließlich doch noch eintrafen, nahmen sie als Erste die um ihr Leben fürchtenden katholischen Männer fest, die doch nur helfen wollten. Ein Protokoll, das dem Trierer Generalvikariat vorliegt, endete mit dem trostlosen Satz, dass diese Männer bis zur Stunde immer noch in so genannter ‚Schutzhaft’ im Gefängnis einsäß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ch bei dem Lebensweg von Pfarrer Caroli haben wir uns gefragt, was war das für eine Welt, in der so etwas möglich war?</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türlich nehmen wir im Unterricht auf vielfältige Art und Weise die Zeit des Nationalsozialismus durch. Im Geschichts- aber auch im Ethik- und Religionsunterricht werden die furchtbaren Gräueltaten thematisiert und es wird auch nach den Ursachen gefragt. Die unsägliche Menschenverachtung des nationalsozialistischen Gewaltregimes ist nicht zuletzt ein Thema von gegenwärtigen Menschenrechtsprojekten, die wir besonders im Rahmen unsrer Schule als UNESCO-Projekt-Schule mit vielen anderen Schulen und Nationen durchführ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farrer Wilhelm Caroli war ein außergewöhnlich mutiger und engagierter, aber auch ein hartnäckiger Mensch, der selbst unter der Fuchtel einer gewaltbereiten- und gewaltverherrlichenden Diktatur Zivilcourage und Glaubensstärke bewies. Er ging gegen die Schikanen der NSDAP entschieden an und blieb auch dann noch ein Ärgernis, als andere schon ‚klein gekocht’ waren, wie man so sagt. Er kritisierte weiterhin, auch als er schon verwarnt wurde und auch als er eine ernste Bedrohung seines Lebens erhielt. Er traute sich weiterhin, den Mund aufzumachen und ließ sich nicht einschüchtern – und genau dafür bewundern wir ih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ott hat Pfarrer Caroli auf die Welt gesandt, um ihm zu dienen und nicht um sich zu verstecke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sind froh, dass wir durch einen Stolperstein vor dem Eingang des Bischöflichen Priesterseminars in Trier immer wieder an das Wirken und den Widerstand von Pfarrer Wilhelm Caroli erinnert werd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Diese Würdigung wurde von Schüler/innen der 9. Klasse zusammen mit Dr. Johannes Verbeek im Religionsunterricht des AVG verfasst und vorgetragen.)  </w:t>
      </w:r>
    </w:p>
    <w:p>
      <w:pPr>
        <w:pStyle w:val="Normal"/>
        <w:spacing w:lineRule="auto" w:line="240" w:before="0" w:after="0"/>
        <w:jc w:val="both"/>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br w:type="page"/>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32"/>
          <w:szCs w:val="32"/>
          <w:u w:val="single"/>
          <w:lang w:eastAsia="de-DE"/>
        </w:rPr>
      </w:pPr>
      <w:r>
        <w:rPr>
          <w:rFonts w:eastAsia="Times New Roman" w:cs="Times New Roman" w:ascii="Times New Roman" w:hAnsi="Times New Roman"/>
          <w:sz w:val="32"/>
          <w:szCs w:val="32"/>
          <w:u w:val="single"/>
          <w:lang w:eastAsia="de-DE"/>
        </w:rPr>
        <w:t>Projektbeschreibung AVG:</w:t>
      </w:r>
    </w:p>
    <w:p>
      <w:pPr>
        <w:pStyle w:val="Normal"/>
        <w:spacing w:lineRule="auto" w:line="240" w:before="0" w:after="0"/>
        <w:jc w:val="both"/>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r>
    </w:p>
    <w:p>
      <w:pPr>
        <w:pStyle w:val="Normal"/>
        <w:spacing w:lineRule="auto" w:line="240" w:before="0" w:after="0"/>
        <w:jc w:val="both"/>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t>I.  Die Anfänge des Projekts mit einer 5. Klasse des AVG</w:t>
      </w:r>
    </w:p>
    <w:p>
      <w:pPr>
        <w:pStyle w:val="Normal"/>
        <w:spacing w:lineRule="auto" w:line="240" w:before="0" w:after="0"/>
        <w:ind w:left="1080" w:hanging="0"/>
        <w:jc w:val="both"/>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on im fünften Schuljahr befassen sich die Schülerinnen und Schüler im Katholischen Religionsunterricht lehrplangemäß mit dem Judentum. Die Entstehung und Bedeutung der Tora für das jüdische Alltagsleben sowie der gegenwärtige Umgang mit alten religiösen Riten und das Verständnis der Bedeutung jüdischer Feiertage soll den Schülern ein erstes Kennen lernen der jüdischen Religion von ihren Ursprüngen bis in die heutige Zeit ermöglichen. Die Unterrichtseinheit nach dem Lehrbuch von Hubertus Halbfas endet  mit der Thematisierung des Holocaust während der Zeit des Nationalsozialismus und damit mit einem ethisch schwierigen Thema für ca. zehn- bis elfjährige Schülerinnen entsprechend ihres bis dahin ausgebildeten psycho-emotionalen Entwicklungshorizonts. Eine pädagogische Vermittlung lediglich über das im Religionsbuch mitgelieferte Bildmaterial bleibt nicht nur aus Sicht der Schülerinnen zwangsläufig abstrakt und distanziert. Und als Lehrer wird man nicht wortlos an der Zeit des Holocaust vorbeikommen und an dem damit verbundenen unsäglichen Leiden der jüdischen Bevölkerung (und anderer Opfergrupp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mit dieses Thema aber nicht nur lebensfern von den Schülerinnen und Schülern als ein längst vergangenes abgehakt wird, ist es notwendig mit einem Unterrichtsmaterial zu arbeiten, das einen möglichst nahen örtlichen Bezug zu den Schüler/innen hat, um so anschaulich wie möglich sein zu könn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sem unterrichtstechnischem Wunsch kam ein Artikel von Herrn PD Dr. Thomas Schnitzler nach, der in der Stadtteilzeitung Cürencia im März 2004 publiziert wurde.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ür die Schüler/innen konnte anhand dieses Artikels die Lebenssituation der jüdischen Familien Heinmann und Reinhard vor Augen geführt werden, die inmitten von Trier-Kürenz lebten und durch das Betreiben eines Krämerladens in diesem Stadtteil bestens bekannt und geschätzt wären. Insbesondere konnte der Begriff eines sog. „Judenhauses“ erklärt werden, der bis dahin keinem der Schüler bekannt gewesen war, sowie die verwandtschaftlichen Beziehungen der Zwangsbewohner dieses Hauses in der Domänenstraße 31, über das der Artikel von PD Dr. Schnitzler geschrieben war.</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ber auch das Entsetzen und die Empörung der Schüler/innen über das Schicksal der einzelnen, namentlich genannten Bewohner, konnte – ausgehend von der Recherche von Herrn PD Dr. Schnitzler – als natürliche, emotionale Reaktion verständlich gemacht werden. Das Unverständnis und das traurige Schweigen der Schüler/innen über die Tatsache, dass die Menschen vor den Augen aller Nachbarn abtransportiert und deportiert wurden, konnte durch einen Unterrichtsgang in die Domänenstraße, wo direkt vor Ort das „Stolperstein-Projekt“ vom Kulturverein Kürenz und von der AG-Frieden erstmalig einer breiten Öffentlichkeit vorgestellt wurde (vgl. 06.05.04), aufgefangen, sprachlich ausgedrückt und thematisiert werde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t>II.  Schüler und Schülerinnen der Klassen 6. und 10. bereiten die erste Stolpersteinverlegung in Trier mit einem Projekt vor</w:t>
      </w:r>
    </w:p>
    <w:p>
      <w:pPr>
        <w:pStyle w:val="Normal"/>
        <w:spacing w:lineRule="auto" w:line="240" w:before="0" w:after="0"/>
        <w:jc w:val="both"/>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 dieser ersten Annäherung an das Unterrichtsthema entstand sodann ein größeres Projekt am AVG, das im darauf folgenden Schuljahr 2005 in der gleichen Klasse sowie unter Mithilfe einer zehnten Klasse des AVG fortgeführt werden konnte. Beide Klassen beschäftigten sich intensiv mit den Biographien jüdischer Familien, wie z.B. auch die der Familie Levy-Erman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olfgang Zahnhausen hielt einen persönlich gehaltenen Vortrag vor Schülern der 10. Klassenstufe. Er schilderte, wie er als kleiner Junge unmittelbar nach dem Krieg Rudi Ermann begegnete, der als amerikanischer Soldat sein altes Elternhaus in Trier aufsuchte, in dem jetzt die Familie Zahnhausen wohnte. Beide hielten ein freundschaftliches Verhältnis aufrecht, das sich auch darin ausdrückt, dass Herr Zahnhausen eine Patenschaft für einen Stolperstein vor seinem Elternhaus übernahm, das auch das Elternhaus der Familie Ermann ist. Die Schilderungen von Herrn Zahnhausen und die anschließenden Fragen einiger Schüler/innen an ihn wurden von Harry Günzel und Bettina Leuchtenberg aufgenommen, die einen Dokumentarfilm über die Trierer Stolpersteinverlegungen erstelle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Ergebnisse der Biographien wurden von den Schüler/innen auf großen Schautafeln festgehalten, die bei der ersten Stolpersteinverlegung und Gedenkveranstaltung in Trier-Kürenz am 12.02.05 der Trierer Bevölkerung im Beisein von Opferangehörigen von den Schüler/innen präsentiert werden konnten (vgl. auch meine Ansprache im  Materialteil der homepage: stolpersteine-trier.de).</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icht weniger als vier verschiedene Versionen eines Elternbriefes waren nötig, um letztlich zu ermöglichen, dass die Schüler/innen ihre ausgearbeiteten Würdigungen zur ersten Stolpersteinverlegung in Trier präsentieren konnten. Zunächst wurde unproblematisch zu dieser Veranstaltung eingeladen, die auch von Seiten der Eltern großen Anklang und Unterstützung fand. Eine Woche später stand das ganze Projekt der Stolpersteinverlegung auf der Kippe, weil die Jüdische Kultusgemeinde aus Trier überraschend Widerspruch gegen die Art und Weise der Verlegung der Stolpersteine im begehbaren Bürgersteig eingelegt hatte. Die irrationale Befürchtung, die Steine könnten durch „Begehung“ absichtlich geschändet werden, stand nun im Raum. Selbst ein Schreiben des damaligen stellvertretenden Vorsitzenden des Zentralrates der jüdischen Gemeinden, Salomon Korn, konnte die Vertreter der orthodoxen jüdischen Gemeinde in Trier nicht überzeugen, von ihrer Meinung abzusehen. Erst aufgrund zahlreicher Vermittlungen zwischen den Positionen und persönlichen Bedenken der Beteiligten, konnte für die erste Verlegung in Kürenz ein Kompromiss ausgearbeitet werd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sollten erstens nur Steine verlegt werden, von denen eine ausdrückliche Genehmigung  von Opferangehörigen vorliege bzw. ein schriftlicher Auftrag an uns, Steine stellvertretend zu verleg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weitens sollten die Steine weit an den Hausrand und zusätzlich in einem etwas schrägen Winkel verlegt werd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n zweiten Punkt des Kompromisses trug Gunther Demnig nach der ersten Verlegung in der Domänenstraße nicht mehr mit, weshalb die restlichen Steine an diesem Tag nur noch symbolisch verlegt werden konnten.  Zwar konnten die Schüler/innen ihre Würdigungen den angereisten jüdischen Opferangehörigen präsentieren - jedoch ohne die Teilnahme der geladenen Vertreter der jüdischen Kultusgemeinde Trier. Seit der zweiten Verlegung werden die Gedenksteine von Gunther Demnig mitten im Bürgersteig frei verlegt, wie auch sonst in anderen Städten üblich.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twas, das der bloße Unterricht nicht hätte erreichen können, waren vor allem die persönlichen Begegnungen mit Augenzeugen, den wenigen Überlebenden sowie mit deren Nachkommen, die zur Stolpersteinverlegung und der damit Verbunden Gedenkfeier eigens von Frankreich nach Trier angereist waren. Sogar eine Videogrußbotschaft wurde an überlebende Verwandte der Familie Ermann in New York versandt (vgl. Materialteil). Da eine Woche vor der ersten Stolpersteinverlegung in Trier ein Großaufgebot von Neo-Nationalsozialisten durch das Bahnhofsviertel und den angrenzenden Stadtteil Trier-Kürenz gezogen war, hatten wir bei der Verlegung am 12.02.05 vorsichtshalber die Polizei informiert, um eventuellen Störungen der Feierlichkeiten aus der rechten Szene vorzubeugen. Jedoch kam ein verbaler Störenfried und Hetzer aus einer völlig anderen politischen Richtung! Wir baten die Polizei, diesen Mann kurzerhand von der Veranstaltung zu entfernen. Namentlich benannten wir diesen Störenfried auch gegenüber Herrn OB Schröer. Wir verbaten uns diese haltlose Ungezogenheit für die Zukunft ausdrücklich, ansonsten werden wir die Presse nachhaltig  informiere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n Schülerinnen und Schülern des AVG bot sich durch die Realisierung des Projektes in Zusammenarbeit mit dem Historiker PD Dr. Thomas Schnitzler zudem die Möglichkeit, kompetente Einblicke in die Recherche- und Dokumentationsarbeit in Archiven zu bekommen. Die Geschichts-, Ethik- und Religionsunterricht des Auguste-Viktoria-Gymnasiums einfließen und weiteren Schülerkreisen dazu verhelfen, eine aktive Auseinandersetzung mit den unmenschlichen Lebensbedingungen unter der NS-Gewaltherrschaft zu suchen. In Zusammenarbeit mit dem Kulturverein Kürenz e.V. und der Arbeitsgemeinschaft Frieden (AGF) konnten zudem dezentrale Gedenkfeiern und Mahnmalprojekte mit den Schüler/innen des AVG ausgearbeitet und durchgeführt werde. Im Städtischen Museum Simeonstift werden mittlerweile einige Ergebnisse des Trierer Projektes kurz dokumentiert und filmisch präsentiert (vgl. 13.05.07).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 mehreren Telefonaten, die ich mit dem verantwortlichen Initiator des Stolpersteinprojekts in Krefeld, Herrn Dr. Thomas Hilger geführt habe, konnten wir die Trierer Lösung mit der jüdischen Kultusgemeine diskutieren. Erfreulich ist, dass dieser Kompromiss (Punkt 1) letztlich auch in Krefeld übernommen wurde. Jedoch musste hier zuvor ein Volksbegehren durchgeführt werden, bei dem weit über zehntausend Unterschriften für das Projekt an den Stadtrat gingen, der daraufhin seinen zunächst ablehnenden Stadtratsbeschuss revidierte.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t xml:space="preserve">III. Aufbewahrung der neun nur symbolisch verlegten Stolpereine im Foyer des AVG  </w:t>
      </w:r>
    </w:p>
    <w:p>
      <w:pPr>
        <w:pStyle w:val="Normal"/>
        <w:spacing w:lineRule="auto" w:line="240" w:before="0" w:after="0"/>
        <w:jc w:val="both"/>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neun nur symbolisch verlegten Stolpersteine wurden zwei Wochen im Foyer des AVG zusammen mit den Stellwänden ausgestellt. Danach erklärte sich die Tufa bereit, eine Präsentation der von den AVG-Schülern erstellten Stellwände zusammen mit den Stolpersteinen in den Räumen der Tufa-Artothek für einen Monat vorzunehmen, bis sie dann zum zweiten Verlegungstermin in Tier am 30.05.05 vor Ort verlegt werden konnten. Ein Antrag des AVG bei der Nikolaus-Koch-Stiftung die Geschichte des dezentralen Gedenkens der Trierer Deportierten und Ermordeten des NS-Regimes für Schüler/innen entsprechend didaktisch aufzuarbeiten und zu publizieren, wurde jedoch ohne nähere Begründung von Seiten der Nikolaus-Koch-Stiftung überraschend abgelehn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t>IV. Würdigungen der Märtyrerpriester – ein Projekt des AVG</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in zweites großes Projekt für die Schülerinnen und Schüler des AVG eröffnete sich, als die Biographien für sieben Priester des Bistums Trier recherchiert waren, die alle im Bischöflichen Priesterseminar zu Trier studiert hatten, an der derselben Theologischen Fakultät, an der auch ich ca. 50 Jahre später mein Religionslehrerexamen ablegen sollte. In Zusammenarbeit mit dem Priesterseminar, durch das uns auch bisher verschlossene Materialien des Bistumsarchivs zugänglich gemacht wurden, haben zwei verschiedene Religionsklassen des AVG die Biographien der Priester und deren Würdigungen ausgearbeitet. Am 30.05.05 wurden die Stolpersteine vor dem Eingang des Priesterseminars in der Trierer Innenstadt von Gunther Demnig verlegt. Am 01.07.05 fand dann die Einsegnung der Steine im Zusammenhang mit einer großen Feierstunde in der Promotionsaula des Priesterseminars statt, wo die Martyrerpriester von den Schüler/innen einzeln gewürdigt wurden (vgl. Pressemitteilung).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t>V. Die Philosophiekurse des AVG initiieren eine Patenschaftsübernahme für Stolpersteine</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it dieser Vorgeschichte lag es dann nahe, dass auch das Auguste-Viktoria-Gymnasium eine eigene Patenschaft für Stolpersteine übernehmen wollte.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ier bot sich nach einer Recherche von Herrn PD Dr. Schnitzler die Familie Wolff an, in die eine Trierer Tante von Marion Cassirer eingeheiratet hatte. Frau Cassirer lebt jetzt in Kanada und wollte selbst die Patenschaft für einen Stolperstein übernehmen, der an ihren Vater, Bruno Kaufmann, erinnern solle. Der zufällige Umstand, dass Frau Cassirer den sehr berühmten Namen einer deutsch-jüdischen Familie aus Berlin trägt, war für uns Grund genug, die Patenschaft für die Familie ihrer Tante zu übernehmen. Der Onkel ihres Mannes war nämlich – wie sich herausstellte - der berühmte Philosoph Ernst Cassirer. Jede Schülerin und jeder Schüler am AVG kennt ihn namentlich nicht nur durch seine berühmte Definition des Menschen als „animal symbolicon“ (symbol-schaffendes Lebewesen). Organisiert durch die Schülersprecherin Svenja Marschall forcierten die Philosophiegrundkurse des AVG eine Spendensammlung, an der sich später die gesamte Oberstufe des AVG beteiligte. Drei Stolpersteine konnten somit am 13.02.06 im Beisein der Schüler/innen des AVG von Gunther Demnig in der Trier Fußgängerzone (Fleischstraße) im Gedenken an die Familie Wolff verlegt werden, für die die Schüler/innen des AVG eine Patenschaft übernahme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t>VI. Besuch von Marion Cassirer in Trier - Vortrag im AVG</w:t>
      </w:r>
    </w:p>
    <w:p>
      <w:pPr>
        <w:pStyle w:val="Normal"/>
        <w:spacing w:lineRule="auto" w:line="240" w:before="0" w:after="0"/>
        <w:jc w:val="both"/>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r. Thomas Schnitzler hielt den E-mail-Kontakt zu Marion Cassirer im Auftrag des Kulturvereins Kürenz aufrecht und berichtete regelmäßig über ihr Wohlergehen. So auch, dass Marion Cassirer mit ihrer Familie nach Trier reisen wollte, um die Schüler/innen des AVG persönlich kennen zulernen und um sich bei ihnen für die Übernahme der Patenschaften zu bedanken. Am 14. 05.07 war es dann soweit. Marion Cassirer wurde von ihrer Coussine, von ihrer Tochter mit Ehemann und einem Enkelkind nach Trier begleitet.  In der Aula des AVG hielt Frau Cassirer einen Vortrag über ihr Leben, ihre Flucht über Trier nach Holland und ihren späteren Neuanfang in Kanada.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Philosophielehrer des AVG, Dr. Johannes Verbeek, begrüßte die anwesenden Trierer Bürgerinnen und Bürger sowie die 12. Klassen der Oberstufe des AVG mit drei bisher noch unveröffentlichten Theresienstadt-Gedichte von Gerty Spies, geschrieben im Winter 1943/44.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Trierische Volksfreund berichtet in seiner Ausgabe vom 16. Mai 2007 wie folg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Rückkehr zum Ausgangspunkt der Fluch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üdische Emigrantin berichtet Oberstufenschüler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Während des Dritten Reiches war die Jüdin Marion Cassirer von Trier nach Holland und Amerika geflüchtet und besuchte nun, gut 60 Jahre später, in Trier den ‚Stolperstein’, ein Mahnmal zu Ehren ihres ermordeten Vaters.</w:t>
      </w:r>
    </w:p>
    <w:p>
      <w:pPr>
        <w:pStyle w:val="Normal"/>
        <w:spacing w:lineRule="auto" w:line="24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jc w:val="both"/>
        <w:rPr/>
      </w:pPr>
      <w:r>
        <w:rPr>
          <w:rFonts w:eastAsia="Times New Roman" w:cs="Times New Roman" w:ascii="Times New Roman" w:hAnsi="Times New Roman"/>
          <w:b/>
          <w:sz w:val="24"/>
          <w:szCs w:val="24"/>
          <w:lang w:eastAsia="de-DE"/>
        </w:rPr>
        <w:t>Trier.</w:t>
      </w:r>
      <w:r>
        <w:rPr>
          <w:rFonts w:eastAsia="Times New Roman" w:cs="Times New Roman" w:ascii="Times New Roman" w:hAnsi="Times New Roman"/>
          <w:sz w:val="24"/>
          <w:szCs w:val="24"/>
          <w:lang w:eastAsia="de-DE"/>
        </w:rPr>
        <w:t xml:space="preserve"> (anc) Der jüdischen Emigrantin Marion Cassirer lag sehr am Herzen, der jungen Generation von ihrer Kindheit zu erzähl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w:t>
      </w:r>
      <w:r>
        <w:rPr>
          <w:rFonts w:eastAsia="Times New Roman" w:cs="Times New Roman" w:ascii="Times New Roman" w:hAnsi="Times New Roman"/>
          <w:b/>
          <w:sz w:val="24"/>
          <w:szCs w:val="24"/>
          <w:lang w:eastAsia="de-DE"/>
        </w:rPr>
        <w:t>Wie ein Tier bin ich geflüchtet.“</w:t>
      </w:r>
    </w:p>
    <w:p>
      <w:pPr>
        <w:pStyle w:val="Normal"/>
        <w:spacing w:lineRule="auto" w:line="24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hatte mir geschworen, nie wieder nach Deutschland zu kommen. Durch das „Projekt Stolpersteine“ wurde ich aber doch motiviert. Wie ein Tier bin ich damals aus der Stadt geflüchtet, und als ein Mensch werde ich heute empfangen!“</w:t>
      </w:r>
    </w:p>
    <w:p>
      <w:pPr>
        <w:pStyle w:val="Normal"/>
        <w:spacing w:lineRule="auto" w:line="240" w:before="0" w:after="0"/>
        <w:ind w:firstLine="708"/>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Projekt des Kölner Künstlers Gunter Demnig wird in Trier vom Kulturverein Kürenz und der AG Frieden organisiert – der Historiker Thomas Schnitzler recherchiert die Opferbiografien. Die im Straßenpflaster eingelassenen Steinquarder mit den Angaben der Opfer dienen als Mahnmale zur Erinnerung an deportierte und ermordete Juden. Angehörige aus Kanada sind nun nach Trier gereist, um diese zu besuchen.</w:t>
      </w:r>
    </w:p>
    <w:p>
      <w:pPr>
        <w:pStyle w:val="Normal"/>
        <w:spacing w:lineRule="auto" w:line="240" w:before="0" w:after="0"/>
        <w:ind w:firstLine="708"/>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och Marion Cassirer möchte noch mehr: „In Trier bei Tante Betty begann meine Flucht, und hier endet sie heute. Davon sollt ihr erfahren.“ Die Schülerinnen und Schüler der Stufe 12 des Auguste-Viktoria-Gymnasiums sind zunehmend gefesselt von dem, was sie zu berichten hat – der anfängliche Geräuschpegel sinkt stetig.</w:t>
      </w:r>
    </w:p>
    <w:p>
      <w:pPr>
        <w:pStyle w:val="Normal"/>
        <w:spacing w:lineRule="auto" w:line="240" w:before="0" w:after="0"/>
        <w:ind w:firstLine="708"/>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emigrierte Jüdin lebt heute in Kanada, doch bis sie dort ankam, hatte sie einen schmerzvollen Weg der Flucht hinter sich, auf dem sie ihren Vater verlor, von der Mutter getrennt wurde und sich mit knapp sechs Jahren in Holland wieder fand.</w:t>
      </w:r>
    </w:p>
    <w:p>
      <w:pPr>
        <w:pStyle w:val="Normal"/>
        <w:spacing w:lineRule="auto" w:line="240" w:before="0" w:after="0"/>
        <w:ind w:firstLine="708"/>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verse glückliche Zufälle und Menschen aus dem Untergrund sorgten dafür, dass sie nun vor den Schülern stehen und erzählen kann. Die Jugendlichen wollen von ihr wissen, welches Land sie denn als ihre Heimat betrachtet oder was sie von den Stolpersteinen überhaupt halte.</w:t>
      </w:r>
    </w:p>
    <w:p>
      <w:pPr>
        <w:pStyle w:val="Normal"/>
        <w:spacing w:lineRule="auto" w:line="240" w:before="0" w:after="0"/>
        <w:ind w:firstLine="708"/>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708"/>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Betroffenheit nach dem Vortag</w:t>
      </w:r>
    </w:p>
    <w:p>
      <w:pPr>
        <w:pStyle w:val="Normal"/>
        <w:spacing w:lineRule="auto" w:line="240" w:before="0" w:after="0"/>
        <w:ind w:firstLine="708"/>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ind w:firstLine="708"/>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Schüler des Philosophielehrers Hanno Verbeek übernahmen eigene Stolpersteinpatenschaften und sind nach dem Vortrag betroffen: „Ich hatte bei ihrem Appell Tränen in den Augen“, sagte die 18-jährige Anne Barbian. Ihren eindringlich geäußerten Appell, „Niemals wieder“, verbindet Marion Cassirer jedoch auch mit einem Dank an die junge Generation: „Mich berührt die Tatsache, dass heute junge Deutsche keine Angst haben, Juden zu ehren.“</w:t>
      </w:r>
    </w:p>
    <w:p>
      <w:pPr>
        <w:pStyle w:val="Normal"/>
        <w:spacing w:lineRule="auto" w:line="240" w:before="0" w:after="0"/>
        <w:ind w:firstLine="708"/>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Empfang beim Oberbürgermeister von Trier</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ch dem Vortag im Auguste-Viktoria-Gymnasium begleiteten die Initiatoren der Patenschaftsübernahme Svenja Marschall und die beiden Schülersprecher des AVG Hannah Kilzer und  Sebastian Hamm zusammen mit den offiziellen Vertretern des Kulturvereins Kürenz und der AG-Frieden die Familie Cassirer zu einem Empfang im Rathaus von Trier, zu dem der Oberbürgermeister Klaus Jensen geladen hatt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Rathauszeitung Trier vom 22. Mai 2007 berichtet über den Empfang wie folg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t xml:space="preserve">Judenverfolgung </w:t>
      </w:r>
    </w:p>
    <w:p>
      <w:pPr>
        <w:pStyle w:val="Normal"/>
        <w:spacing w:lineRule="auto" w:line="240" w:before="0" w:after="0"/>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r>
    </w:p>
    <w:p>
      <w:pPr>
        <w:pStyle w:val="Normal"/>
        <w:spacing w:lineRule="auto" w:line="240" w:before="0" w:after="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xml:space="preserve">Vom Flüchtling zum Ehrengast </w:t>
      </w:r>
    </w:p>
    <w:p>
      <w:pPr>
        <w:pStyle w:val="Normal"/>
        <w:spacing w:lineRule="auto" w:line="240" w:before="0" w:after="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gentlich wollte sie nie wieder nach Deutschland, doch nun ist sie zurückgekehrt: Marion Cassirer, eine jüdische Emigrantin, übernahm die Patenschaft für einen „Stolperstein“ in der Friedrich-Wilhelm-Straße zum Gedenken an ihren aus Trier stammenden Vater. OB Klaus Jensen empfing sie vergangene Woche im Rathaus und betonte, es sei ihm ein großes Anliegen, in Trier Erinnerungsarbeit zu leisten. Während ihres Besuchs berichtete Marion Cassirer Schülern des AVG von ihren Erfahrungen aus der NS-Zeit und ihrer Flucht, die in Trier began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xml:space="preserve">Kein leichter Gang nach Trier </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n hätte sie erschossen oder ins Konzentrationslagergebracht, wenn man sie damals entdeckt hätte. 65 Jahre später wurde sie als Ehrengast empfangen: Für Marion Cassirer war es kein leichter Gang zurück nach Trier. Ambivalente Gefühle habe sie deshalb. „Die Erinnerung an die Zeit der Flucht ist auch nach 65 Jahren noch präsent, obwohl ich damals erst fünf Jahre alt war.“ Allerdings sei nun alles „umgedreht“ in Deutschland, eine Kehrtwendung, die man bei den Menschen feststelle und die sie sehr berühre. Auch fühle sie sich hier nicht mehr in Gefahr und das sei ein gutes Gefühl, erzählte die jüdische Emigranti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
        <w:t>Im Oktober 1942 hatte von Trier aus ihre Flucht aus Nazi-Deutschland begonnen, die sie über Holland schließlich nach Vancouver in Kanada führte, wo sie heute noch lebt. Die gebürtige Berlinerin war zuvor gemeinsam mit ihrer Mutter nach Trier gekommen, um nach ihrem Vater Walter Bruno Kaufmann zu suchen. Allerdings musste sie feststellen, dass er bereits in Konzentrationslager Auschwitz deportiert worden war. In Trier bei ihrer Tante Betty Wolff, die 1943 im KZ Auschwitz ermordet wurde, versteckten sie sich und starteten kurz darauf ihre Flucht. Von ihrer Mutter getrennt, fand sich Marion Cassirer wenig später mit nicht einmal sechs Jahren allein in Holland wieder.  „Nur dank glücklicher Umstände habe ich den Holocaust überlebt“, berichtete si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Gerührt von Aktionen der Schüler</w:t>
        <w:tab/>
        <w:t xml:space="preserve"> </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Kontakt nach Trier war über Dr. Thomas Schnitzler zustande gekommen, der das Projekt „Stolpersteine“ im Auftrag des Kulturvereins Kürenz als Historiker unterstützt. Schnitzler habe ihr schon vor zwei Jahren geschrieben, doch eigentlich habe sie nicht kommen wollen, sagte Cassirer. Da Schüler des AVG aber ihr ihre Verwandten, die Familie Wolff, Stolpersteine in der Fleischstraße gestiftet hatten, war sie gerührt und entschied sich für eine Rückkehr nach Trier. Bedingung war: Sie wollte vor den Schülern über ihre Erlebnisse sprechen. „Es ist wichtig, dass die letzte Generation von Überlebenden vor jungen Leuten steht und sagt: Es ist wirklich passier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r. Johannes Verbeek, Philosophielehrer am AVG, hatte das Projekt im vergangenen Jahr gemeinsam mit Oberstufenschülern angestoßen und zeigte sich erfreut: „Das war eine Geschichtsstunde, die unsere Schüler nicht so schnell vergessen werden.“ Es sei wichtig, die Erinnerung wach zu halten und bei den Schülern ein Bewußtsein zu bilden. Svenja Marschall, ehemalige Schülersprecherin des AVG, bestätigte die Einschätzung Verbeeks: „Hier ist Geschichte greifbar und man bekommt einen persönlichen Bezug zu dem Thema.“ Auch Marion Cassirer war gerührt von dem Engagement der Schüler: „Ich habe gemerkt, dass die Stiftung für meine Familie von Herzen kam.“ Im Stadtmuseum Simeonstift ist ein Zeitzeugen-Interview mit Marion Cassirer zu seh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oweit der Artikel der Rathauszeitung Trier.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ach einem gemeinsamen Mittagessen besuchte Marion Cassirer zusammen mit ihrer Familie und einer 10. Klasse vom AVG den alten Jüdischen Friedhof in Trier. Frau Dr. Bühler vom Emil-Frank-Institut in Wittlich führte die Gruppe und erklärte die alten hebräischen Inschriften der Grabsteine. Frau Cassirer bedauerte beim anschließenden, improvisierten Besuch in der Trier Synagoge, dass außer dem Hausmeister kein weiters Mitglied der Trier Synagogengemeinsaft zu gegen war.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nnoch bleibt dieser Tag unvergesslich.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w:br w:type="page"/>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t>Drei bisher unveröffentlichte Gedichte:</w:t>
      </w:r>
    </w:p>
    <w:p>
      <w:pPr>
        <w:pStyle w:val="Normal"/>
        <w:spacing w:lineRule="auto" w:line="240" w:before="0" w:after="0"/>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Quelle: Institute of Contemporary History, Devonshire Street 4, London WIW 5BH,</w:t>
      </w:r>
    </w:p>
    <w:p>
      <w:pPr>
        <w:pStyle w:val="Normal"/>
        <w:spacing w:lineRule="auto" w:line="240" w:before="0" w:after="0"/>
        <w:rPr/>
      </w:pPr>
      <w:r>
        <w:rPr>
          <w:rFonts w:eastAsia="Times New Roman" w:cs="Times New Roman" w:ascii="Times New Roman" w:hAnsi="Times New Roman"/>
          <w:sz w:val="20"/>
          <w:szCs w:val="20"/>
          <w:lang w:eastAsia="de-DE"/>
        </w:rPr>
        <w:t xml:space="preserve">jetzt im Besitz und freigegeben mit freundlicher Genehmigung von </w:t>
      </w:r>
      <w:r>
        <w:rPr>
          <w:rFonts w:eastAsia="Times New Roman" w:cs="Times New Roman" w:ascii="Times New Roman" w:hAnsi="Times New Roman"/>
          <w:b/>
          <w:sz w:val="20"/>
          <w:szCs w:val="20"/>
          <w:lang w:eastAsia="de-DE"/>
        </w:rPr>
        <w:t>Wilhelm Koertels</w:t>
      </w:r>
      <w:r>
        <w:rPr>
          <w:rFonts w:eastAsia="Times New Roman" w:cs="Times New Roman" w:ascii="Times New Roman" w:hAnsi="Times New Roman"/>
          <w:sz w:val="20"/>
          <w:szCs w:val="20"/>
          <w:lang w:eastAsia="de-DE"/>
        </w:rPr>
        <w:t>, Ernst-Hatmann-Str., 54329 Konz</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 6</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wei Mauern senken sich ins Tal,</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wei Mauern steil und ro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in der Tiefe arm und schmal</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läft unbeweglich der Kanal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nst alles still und to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magrer Rasen geizt hervo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f kältestarrer Luf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erflattert schwarz ein Krähencho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Anfang schweigt ein dunkles Tor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führt zur Totengruf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 7</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i Nach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heult der Wind,</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Regen rinn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f Dach und Planken nied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 sag, mein Kind,</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 ich dich find’,</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nn sehen wir uns wied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Welt ist groß,</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in dem Schoß</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Erde zieht’s uns nieder.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ist arm und bloß,</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ist heimatlos!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in Kind siehst du nicht wied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 8</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erbst 1943</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er weinen zwei Kinder, dort schluchzt eine Frau.</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Schmerz triumphiert und das Wett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Sonne strahlt, und der Himmel ist blau,</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golden fallen die Blätt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rty Spies, Theresienstadt 1943/44</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oweit die Erstveröffentlichungen der drei Gedichte an dieser Stell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w:br w:type="page"/>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beiden folgenden Gedichte wurden bisher bei jeder Stolpersteinverlegung zum Gedenken an die Opfer mit ihren Angehörigen sowie zur Mahnung an die Anwesenden rezitier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rty Spies (13. Jan. 1897 – 10. Okt. 1997)</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s ist des Unschuldigen Schuld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 beginnt si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ie beginnt da,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 er gelassen, mit hängenden Arm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ulterzuckend daneben steh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n Mantel zugeknöpft, die Zigarett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zündet und sprich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 kann man nichts mach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ht, da beginnt des Unschuldigen Schuld.</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lkszählung am 11.11.1943</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nausgeführt durch frühe Nebelnäss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ierhundert Jammergruppen aufgestell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 hundert Bettler – Kahl auf kahlem Feld,</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n Hunger schlotternd und Novemberkäl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rückgestopft bei grauer Mondesbläss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ermürbt von Herzensangst, von Schmach und Druck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m Kind im Wagen bis zum blinden Alt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stolzer Fang! – kreuzlahme Zerrgestalt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 Fliegerhöh’ im Bilde festgehalt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Heldenstück – Triumpf! – ein Höllenspuk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 erste Gedicht wurde im Rahmen einer schulübergreifenden internationalen Schülerkonferenz über das Leben von Gerty Spies mit Schüler/innen aus Trier und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Hertogenbosch 2002 ins Englische übersetzt (vgl. die hompage: Gerty Spies).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eugenschaft: Verlegungen mit Anwesenheit von AVG-Schüler/inn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 zahlreichen Verlegungen haben AVG- Schüler/innen nur teilgenommen, um sich vor Ort ein Bild der Stolpersteinaktionen zu machen. Immer bietet sich auch ein kurzes Gespräch mit den anderen Anwesenden a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ter Umständen sind nahe Verwandte mit dabei, oder einige Studenten, die in Zusammenarbeit mit PD Dr. Thomas Schnitzler für die Recherche der Biographien verantwortlich zeichnen. Bereitwillig erzählen sie über die genauen biographischen Hintergründe und Schicksale derjenigen Menschen und Familien, die hier gewohnt und gelebt haben. Gunther Demnig freut sich, wenn junge Menschen, Schulklassen oder andere Fußgänger stehen bleiben und sich spontan informieren, was denn hier los sei. Genau das ist beabsichtigt, wenn die ‚Stolpersteine’ ihre Aufgabe erfüllen: „Den Opfern ihren Namen zurückgeben“ – lautet die Überschrift der Trierer Aktion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der, der Stehen bleibt, um zu schauen, verbeugt sich vor dem Namen derjenigen Person, die an dieser Stelle nicht nur gewürdigt, sondern deren personale Einzigartigkeit und Unersetzbarkeit zudem hier durch den Stolperstein bezeugt wird.</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ilder einfügen: Synagoge</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ilder einfügen: Rahnenstraße</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34:00Z</dcterms:created>
  <dc:creator>johverb</dc:creator>
  <dc:description/>
  <dc:language>en-US</dc:language>
  <cp:lastModifiedBy>johverb</cp:lastModifiedBy>
  <cp:lastPrinted>2013-01-10T10:58:00Z</cp:lastPrinted>
  <dcterms:modified xsi:type="dcterms:W3CDTF">2013-01-10T09:58:00Z</dcterms:modified>
  <cp:revision>3</cp:revision>
  <dc:subject/>
  <dc:title/>
</cp:coreProperties>
</file>