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</w:rPr>
      </w:pPr>
      <w:r>
        <w:rPr>
          <w:sz w:val="28"/>
        </w:rPr>
        <w:t>XXI. Um den Wirbel konzentriert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Ich habe geglaubt, darum habe ich geredet.</w:t>
      </w:r>
    </w:p>
    <w:p>
      <w:pPr>
        <w:pStyle w:val="List"/>
        <w:ind w:left="851" w:right="851" w:hanging="0"/>
        <w:rPr>
          <w:sz w:val="24"/>
        </w:rPr>
      </w:pPr>
      <w:r>
        <w:rPr/>
        <w:t>(2 Kor 4,13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und all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Von Gott ausgeht mein Werk.“</w:t>
      </w:r>
    </w:p>
    <w:p>
      <w:pPr>
        <w:pStyle w:val="List"/>
        <w:ind w:left="851" w:right="851" w:hanging="0"/>
        <w:rPr/>
      </w:pPr>
      <w:r>
        <w:rPr/>
        <w:t>(Hölderlin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ibt einen Fried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 und sof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Ort aber bist D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du sein wirst - ist ‘Gott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mon von Cyre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gwerk machtest du, mehr n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halfst die Last zu tr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lich. In dem Anges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Schweiß sind keine Fra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genblicklich brach dein Bl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sahst, was alle seh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 geschundenes Geschick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Hilfsarbeiterleb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half dir? Es war ein Mens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mon von Cyrene ka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Feld, als er dein Kreuz annah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Helfer, er, doch kein Dispenz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Angesicht zu Anges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, daß ich nicht wüßte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alles - ist es nich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haupt nich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hoffe ich, es müß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s Winters Anges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folgen, Lich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, die Bäume wer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lkweiß - sieh! Überall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Sündenf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 Tod ist hier auf Er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täglich, kein Zwischenfal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rächzt die Nachtig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läßt dich anbe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aust Kirchtürme, Got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er wächst der Schrot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übersehbar. Feh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Kreaturen nicht? Got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fenbar ist dein Bankrot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ke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einem W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ngt Go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rschun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chweigst du e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irbt 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wund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liebe dich!“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o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der mit m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lö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kor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liebter Mens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pri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n Got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den Geringsten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ret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Schafot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vangeliu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Herr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singt wie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slieder!’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r spricht von Gott - außer als Gelieb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Hohe Lied kennt eines nur: ‘Verliebte’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einer ging, verkaufte alles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m blieb das beste Weib, ein drall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was zu sagen hat, spricht nur von L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 andre machen nämlich D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 Himmelreich gleicht einer Per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mehr: Nestern einer Erl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ie Lampe zieht das 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cht und Wärme sind hier ein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, Gott, soll ich dir verge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st du, Wo?, am Ort des Sein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die Stadt lief heut’ der Bischof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er sonst nicht t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warzes trug der Theosop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n Farben zum Sal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terdrückt wird Freu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ein Gottesmann schaut Ern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baut große Kirchgebäud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ter nichts. Und du verlern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 dem wahren Sinn zu suc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 erstarrte Lu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mußt du ‘Gott’ verfluch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nicht ist, ist kein Verlu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uld</w:t>
      </w:r>
    </w:p>
    <w:p>
      <w:pPr>
        <w:pStyle w:val="List"/>
        <w:ind w:left="851" w:right="851" w:hanging="0"/>
        <w:rPr>
          <w:sz w:val="24"/>
        </w:rPr>
      </w:pPr>
      <w:r>
        <w:rPr/>
        <w:t>(Hoyerswerda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ald werden wir feststell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haben nichts gesag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alle Kriminell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chweigen wir gewa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viele Menschen wiss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ttes Wort: ‘Ich liebe ...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ben wir beschissen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friedigte der Tr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eufelskrei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tz dich hin und ki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uns. Nimm eine Dröh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nell, denn auf ein Ri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uern wir - durch Gewöhnun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unt ist unser Schi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chön. Das ist die Krön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t Frau Sommer. Cliff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gehst du zur Entwöhnung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tz dich hin und ki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uns. Nimm eine Dröh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nell, denn auf ein Riff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uern wir - durch Gewöhn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wang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spritz ich die Welt ins Ges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 Mund sabb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Universum ganz erp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lötzlich schlabb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n auf deinen Bu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glaub’, das war’s. Mehr ist nicht mehr dr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äulnis knabb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mehr an der Wöchner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undum blubb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der Schweif von Medu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weil sie viel geliebt hat.“</w:t>
      </w:r>
    </w:p>
    <w:p>
      <w:pPr>
        <w:pStyle w:val="List"/>
        <w:ind w:left="851" w:right="851" w:hanging="0"/>
        <w:rPr/>
      </w:pPr>
      <w:r>
        <w:rPr/>
        <w:t>(Lk 7,47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Maria Magdalen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gehst du unter Men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- und bist nie daheim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tt allein ist „ipsum es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ubsistens“. Nichts ist geheim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ist ‘Gott’ rein asozia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sich und keine ‘Liebe’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Jesus war da ganz norma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ensch und hatte Trieb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ging zu jedem - auch zu d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ist der Witz der Wüste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nein ging er, zurück zu mi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m er, weil er dort büß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esehen ist die ‘Hure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un WIR die Liebe, gött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och gilt sie als obskure,</w:t>
      </w:r>
    </w:p>
    <w:p>
      <w:pPr>
        <w:pStyle w:val="List"/>
        <w:ind w:left="851" w:right="851" w:hanging="0"/>
        <w:rPr/>
      </w:pPr>
      <w:r>
        <w:rPr>
          <w:sz w:val="24"/>
        </w:rPr>
        <w:t>ganz, wie ich bin, - unchrist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Helmut, Helmut ...“ in Tri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Staat braucht Bürger - zweifello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nst legt er selbst sich blo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Bundeskänzler Helmut 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ungeheuer doof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Was wollt ihr denn, ihr Pöbel?“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rie er, der Arsch, echt nob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Wir brauchen jeden, nur nicht dich!“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so ein Arschges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immer „nachgeboren“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rie die Menge ihm zurü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iele Eier flo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n, der uns belo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soll ich dich bee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ba, warum nicht ster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gabst mir vorzeitig alles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mack kalten Metall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b ich gesaugt mit der Flas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; fault in mir die As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r lieblosen Fremdgä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hrtest du mir Gesäng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ilich, oft im Übermaß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gst du irgend in der Straß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rtig mit der Welt - und mit d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st machtest du mich zum Ti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soll ich dich bee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ba, warum bleib ich da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du aufhörtest dieses Jahr?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ater, du gabst mir Gü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ch, im Übermaß, viel Gedul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Stärke, Liebe, Hoffnun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u hattest und Verzeih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dich wär kein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ater, ohne dich wär To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 und keine Lieb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ich weiter geben wer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du auch mich so sehr gelieb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muß ich saufen dein Lei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trinken alle Gü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n du könntest es nicht las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hrlich, viele denken schle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dir: Bekannte, Verwand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hrlich, du warst ein ander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nd keiner konnte schlucken,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man dir hat angeta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Spott von Kindheit an - Betru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arrogante Läch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r sogenannten Freu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heblichkeit und Ha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Warum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, wenn Glück ist, ist auch Neid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, überhaupt, das Leid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denkt mancher sich so fro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lebt in goldenem Chatteau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sind Reiche nur so arm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kann keiner ge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eiskalt, daß Gott erbar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jetzt begütert leb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sind die Soldat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die Todesstraf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sind wir mißra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ohne einen Haf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geh ich all die We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einmal mit dir; zuvo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f ich allein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seh ich alle Bil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damals, gegenwärtig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ller Hoffn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gehen wir gemeinsa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armt, in jene Zukunf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man Liebe nenn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Peter Steffens, den Sandm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Zum Leben finden s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Menschen in der Welt.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w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trieb dich, was bewegte d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tun, den einen Schri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viel; zuwen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ie Menschen h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der Sinn, wo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überhinaus? Die Grenz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o, du. Gegenwärti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ersehnte „Frie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 Gedanken“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er t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ensch, was tut 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er Freizeit ha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denkt! Nebenher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indet  mehr noch stat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Tat: er t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legentlich w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bedacht, zu gu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Unterla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denkt und - zerstö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atur und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geistesgestör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meister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ä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, da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ler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n, ist „Gott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nst wä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los mein He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aber hält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st m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wenn ich ge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o lieb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gefüh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 Näh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ottes-Not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dig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rgend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fang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Bild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rselb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d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genage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Zeic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reiche das ‘Wort’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: Verlass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kst du. Warum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alistis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mals allein. So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sag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örtlich: Vertrau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Du nahmst mich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m Wo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bleibe ich d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lautlos Ungefähr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rt, wo Liebe wär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äche ein Wort sich mi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ieb ich bei d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 verlassen das Meer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phrodite. Auf Landga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chönheit - wohlformulie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rauche modernere Bil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sind total entsetz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mals war aber wil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elt als j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r Sinn liegt zerf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letzt bleiben Heiligenbild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wirkst aber gehetz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laublich milder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... Hölderlins späteste Bild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bu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Schre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er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rät dein Da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letz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Wo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ält, des Lebens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ohann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sprachst du unrecht. Also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swegs! Zwi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Wohnungen pend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iebenden immer. Heu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eiben wir hier, o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gehen zu di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wir auch mac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bleiben einfa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isammen. - Wi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mals, du weiß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lltest du nicht. D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doch; als ich nicht konn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st du enttäuscht. Woz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er Umweg? Oftmal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ebnet ein Weg - ein W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hab ich dich nicht ganz erre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weige denn durchschrit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Tor des Lebens. Todesle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reckt davor mein Bit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r, der hat, will mir geben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n schritt, soweit du geh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tändig vor dem Ziel 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n ich nicht. Wenn du verstehs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wir erwarten keinen Chr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erwarten niemand meh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so auch, wenn kein ‘Gott’ da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hilft, beschenkt mit Ehr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ber, ‘der ich werde’ heiß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‘</w:t>
      </w:r>
      <w:r>
        <w:rPr>
          <w:sz w:val="24"/>
        </w:rPr>
        <w:t>da-sein’. dir und mir, Bru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Schwester, braucht Zeit, du weißt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e treiben Schindlud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hab ich dich nicht ganz erre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weige denn druchschrit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Lebenstor, Der Tod vielle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teht, erreicht mein Bit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ankfurt a.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Kinder in der Stad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Viertel bei den B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bist die Braut des Untergang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olloch Deutscher B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lebst des eignen Abgesang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roßkotziges Gestamm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ankfurt, dein Bauch ist sa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ettgefressen, dicker Ars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Bahnhof liegt die Piss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ensch, ein Mensch - genu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, Frankfurt, du bist nur Betru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t Make-up voller Riss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getakelt, Frankfurt, abgelutsch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um die Ecke wird geramme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lebst von deinen Juppie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e sterben deine Opi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rgendwo soviel kaput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ypen hab ich je geseh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ein Tag in kei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uten Erinnerung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emals rei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ehn hab ich Verelend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El Salvado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Kreuz genomm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rde Jesu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t, in den Scho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er Mutter geleg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schmerzbewe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ehn ausnahmsl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che vers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rme - beklomm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vongekommen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ist Usu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bei denen bloß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nichts beweg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ist vollkomm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, wie Jesu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Campesin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, die umgeleg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il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langem hör ich si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Glocken, wieder ruf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herbstlich wie noch ni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Ruf nach Nähe schu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Anbeginn die Einsam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e Sphäre nannte ein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ölderlin die höher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du nie Tränen wein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allein die hehe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ilt, freundlich, des Gemeinsam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mitten des Lebe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leuchtet bunt das Laub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mals ist vergeben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eg vom Himmel zum Staub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laublich wächst reicher Sam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ff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 denke ich, es ist zuvie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mals denk ich gar n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zusammenhängen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ch verlieren, laufe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Gegenstand(s)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wußt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, ein Signum ohne Designatu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- ganz ohne etw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uftleer, kraftlo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odenlo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jetzt - w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n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2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rwan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reicht nicht mehr die Spr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einmal mehr Häppch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tzen und Brosam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 Netz, k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ppel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oden, keine H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Wort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ltlose Gesinnu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ähelos, weit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ntfern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r nicht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ß Etwas ist und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mehr Nichts,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inn, den man lern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utzuta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no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 den Wirbel konzentri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Mittelpunkt ist Ruh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Ende der Metaphysi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tal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 fein, es gibt auch böse Menschen, do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ändert da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b du lebst oder tot bist, macht für d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keinen Unterschie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ättest du nie gelebt, wüßtest du ni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es heißt, zu leben und zu ster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st du, weißt du nicht, wie es is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t und nicht zu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st du tot, weißt du dann me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m ist das aber nützlich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nicht und auch dir nicht. 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ist das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 Zeit, in der nicht alltäg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ieht, was wir heute vollzo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wahr, so eine Zeit ist kläg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ehr noch - total verlog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ist der Grund, der uns berechti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tun, als wär’ kein Sinn meh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wären wir ganz übernächti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öglich keine Wiederkeh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weiß es nicht! Aber gewiß bleibt das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und überall li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ll ich dich. Ein vergleichbares Maß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b ich noch nie untertri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ülle erfüllt einen J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uns ganz, gemäß seinem Glück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zu tragen und zu veredel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allein vermag. Doch zurü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hrt kein Weg mehr. Nie wieder einsa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l dein Herz mehr schlagen, wie vormal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kehrt nur das Heute heilsa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 zurück. - Und abermal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sind wir uns schuldig! Denn wir n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 auf dieser Wel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gibt Elend - nicht nur als Beric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Fernsehn ohne Totensche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sichtbarlich, für den ganz wirkl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glaubt. Keineswegs erschlo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das Mitgefühl, geschwisterl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vor nicht alles geprie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rde und verehrt, wie ehedem ‘Gott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vieles unerledig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ausgesproch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zu fa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rage, woz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 Antwort ist mög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Leben vorbe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die Zeit, wie ein Moto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Leerlauf, aufheu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nächtlichen Himm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Bombergeschwa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klich, unerträg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wa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e Ta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rl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nnerung ha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nur ein Mens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nehmend, auch Mauer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eugen. Überleben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 Ker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Stein hat gerette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wahrt und beschü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e Menschen flie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ckenschütz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nnen.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t 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m ihr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Regierung flieh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ntwort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hr schnell. Nur polit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auch sind die Grenz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olitiker leben. Wer töt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Völk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ginge die Welt wohi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offenem Munde folgt mir dein Ble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ssungslos, entsetzt der Si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jedweder Stund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eu dein Gesch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vergeblich suchst du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Frieden, die ru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ier oder d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 den Augen, immerzu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lorenes tu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zu, sofo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3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mein Vater war ein Auslä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Land der Pharao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trug blutzerlumpte Gewänder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klaven muß man nicht scho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chtlos, ohne Wohnung, arbeitslo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unden als ein Fremdli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rägt er jetzt sein Elend namenlo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Sozialgeld zu geri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Hoyerswerda ist sein Grab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Flammen aufgegan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chändet werden Friedhöf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bleibt das Wort der Bischöf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FORT“?  Hat angefan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n Reich? - Ob Gott Schuld je vergab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 Aprilscher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Sonntagskind sollte ich werd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 der 31. Mär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Humorlos die bedauernswerten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ltern - sie dachten himmelwärt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klich aber am 1. Apri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Mittwoch und profaner Allta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ll ich dich, Liebste, heiraten - sti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Tag wie jeder - weil ich dich ma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alent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ersten Ma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Tränen auch voller Freu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um gekan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e abgrundtiefe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ühr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Kind - Du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br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hattest ‘es’ geseh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o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er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Herz und Hir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eige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selb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nicht einma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groß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eine Erbs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u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Lied sangst du heu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für dich und nicht für m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’s Kind, damit es sich freu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vor noch Böses sich einschl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trübe, klagend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ränatale Prägun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eiben. - Das Leben wagen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nschen haben vorgesun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für dich und nicht für m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’s Kind, damit es sich freu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bevor Böses sich einschlich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Lied sagst du heut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fort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n kommt die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ich nicht me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hinterher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uf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mmt die 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ich gehö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n vollkomm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vo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hlgewendete Z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stümmelt, täg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raus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ein Fluchtpun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 die Fel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trie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daten. Der Tod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ausweich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Zyniker, 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seres Wissen, hande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wider oh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änderung gan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rum: vom Thr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Politiker j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hl ab (oder die Rübe!)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fo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suanisch. Gefah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Verzu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hlgewende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innerung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hält. Hal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Ferne nich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 vorn, w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Schrit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richtet das Zi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ardanelli. Hal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ist verges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Nah und von Fer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 rückwärts gebeug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Reflex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orte zuvie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wenig der S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ich schiel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lle ich h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rbeitslos - lange Z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tark reduzie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Lebens Ewigk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eibt - aber fingier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r ergebener Scardanelli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, Guter, sag ich die Wahrhei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kunmöglich ist der Sin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aber, in Zufriedenh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s dich schaun von Anbegin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war, sagtest du, nicht Beschreib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 der innren Liebe Ziel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tönt in stiller Dämmer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ftmals uns ein Domizi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zu sehn, wuchs dir ein Au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nerlich, von Herzen, gro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ob es dazu taug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ßtest du, nicht fassungslo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Form ist also der Si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aussprechliches L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s erfuhrst du und gingst hi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chaulich und froh - erg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4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d absurdum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wir alles besser wiss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leibt die Welt noch lang beschiss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uns auch nur zu ändern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Zynismus den Verschwender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ser nicht! - Besth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lltest du nicht andres imm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öner sollte es doch sei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es dennoch ständig schlimm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e endlich einmal: „Nein!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ime nie unkontrollier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ffektiert bist du blamier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 und? Der alte Ka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 schwachsinnig: eklatan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nseque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rechte Leben ist zu link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kt man und wählt rechts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adikalismus hier! Dageg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okratische Sozialisten Deutschlands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 Brunnen gefallene Wiedervereinig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 pinkelst 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achst nur Scheiß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lte das ein Vorwurf se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rr K. mag Sti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großer Scheiß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lte das politisch se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ch was, du Arschlo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 zu flüssig, vi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viel Verwirrung.- Sprachlo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ichtzyklus über „Gräber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morden die Kinder die Greise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schänden die Gräber der Politik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ollten wir uns wehren sons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Adolf Chauschesko hat kein Grab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Argentinien erhängen sich Rentn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 vor dem Haus der Justiz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soll man denn h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einem Staat, von dem ma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s fordern kann und darf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privaten Versicherungsanstal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sie denn bezahlen ka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en pleite - keiner verbürgt s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eingezahlt hatte, ist dumm dr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 verloren! - Wen kümmert’s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Staat am wenigsten. Für nicht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rgt er, denn er verwaltet n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m meisten sich selb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ausgesprochen ... „ficken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ich neulich Brecht la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nd ich da drei Pünkt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ein Wort, das er vergaß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reimte sich auf „schicken“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standen die Pünktch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echt meinte wohl „ficken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ämpferis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 wirklich mochte ich Brecht le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schien mir flach, auch unpoetis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längst ist diese Zeit vergess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kritisiert den Warenfetis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recht, ein Kämpfer für die Menschlich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ört nie auf Unrecht anzuprang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lend, Hunger, Mord, Unsäglich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uchte er zu wenden! Er sang ger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mündigkeit in der Ära 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mm, wir gehen auf die Grä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inkeln der Politiker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beschenkten sich mit Ord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zeichnungen großer Ehr’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zu eigenen Lebzei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tt gemästet, wie die Schwein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en sie zuletzt unfäh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ritik selbst einzulei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off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Palästina will ich wohn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ten in Jerusale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ich frei bewe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Auserwählten fremden Stad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e: Es geht auch ohne Waf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bestimmt auch ohne Haß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 meine Freunde stoß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auf den Frieden 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ohbotscha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iger als alle Mens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ben, ist zuwenig heu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mal aber wird der Fri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n missen, der sich freu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5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li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war ein Fortschritt seiner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nicht mehr nur Vergelt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ßlos galt, noch Rache und Str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orderten Bestätig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angemessenste R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ietet nur der Tal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geführt bei jeder Sa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 nun Böses nicht Leg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ein Gerechtigkeitsprinzip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fand es Hammurabi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b Mörder, Lügner oder Dieb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r ohne Alibi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rd’ zu gleichem Recht verurtei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idest du, was du geta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hat dich unser Recht ereil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ug’ um Auge, Zahn um Zahn.“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geht’s, (wenn du ein Haus gebau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einfiel und erschlug den Soh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s Bauherrn) jetzt an die Hau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ines Sohns - zur Satisfakt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waren die Prophe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hier zuerst erkann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Unrecht die vertre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das Talion anwand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uld hat der Vater, nicht der Soh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dann ihn bestraf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 gebühret Absolut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hn darf der Tod nicht straf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Rache ist des Gottes nur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rum willst du aufwie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selbst geht wider die Natu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Todesstrafen schmied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teilbar ist das Menschenrech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Frauen mordet, morde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b Taliban, Herr oder Kne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jeder, mordet, morde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ch in Afganista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d Gleichen gleiches anget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schuldige ste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sie das Talion beer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entsteht so neue Schuld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Unterbrech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emals endende Ungeduld:</w:t>
      </w:r>
    </w:p>
    <w:p>
      <w:pPr>
        <w:pStyle w:val="List"/>
        <w:ind w:left="0" w:right="851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Heldenheiligsprechung!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hr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schön! Irgendwo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öpft man noch Schlan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Bös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m Schafott. Der Bli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ach oben. Der Kopf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nach Stun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griffsber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das Ende. Ein Apf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urde gerei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aber ist Schuld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rominente werden geschü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nn nicht freiwill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dennoch auf Weisu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re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Staate gebeugtes Re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tasi und Schilly, der al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anzler verein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bleibt, stiften Archiv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ppositio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Dichter, nicht einma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Denk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hlen doch Vergleich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und Bil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al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har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fügte Begriffe. Die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echen für si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mitten ist Kontext ringsum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ell/Dunkel - Abstrak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fliehen Kleintier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Sonne o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uchen sie au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unbeliebig: Sprachgenau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wer hader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agtäglich die Schul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Zweifel h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her ohne End’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spräche gehen so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leise, ganz tief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spät. Lautlo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al wie die We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opfwendig der T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zu das Bil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sperrt, ab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öffentlich und wah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rmann sieht es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ieht es nicht ganz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sichtig. Umsons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Leben zerstör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alekti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wem redest Du denn? W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len die Selbstgespräch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ielleicht ist es einfach da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ich mit Dir sprä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ießest Du mich das sag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unterbro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r eilen und nachj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, die unterjoch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tere Gedanken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klärend beitr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genes zu w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vor sie dann versank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Seele, in der Wel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 einer nur Gehör erhä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ist Entsetzen: Selbs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Begriffe trennen mich von mir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erbinden mich mit Di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ß die zahlen sprechen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100 Millionen Ki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eben auf der Straße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len wir WEN räch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sind die Kinderschände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er kennt hier das Maß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lche Kinderrech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den da verletzt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wieder Knech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gebeutet bis zuletz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bin deine Wohnung“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icht der Herr, die Losun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ollen keinen Krieg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n lügen sie wied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obersten Herr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ahrheit liegt nied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wollen einsper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Offenbar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jedermann sieht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ich gewahr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um mich geschieh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knicken die Grü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danklich stark 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will sich erkühn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 sprechen das „Nein“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ollen keinen Krie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Gerechtigkei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ollen keinen Sie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Obrigkei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eine Wirtschaftsordn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die „Eine Welt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für die Bevölker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hr Arbeit und mehr Gel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sie lü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ie betrü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machten Gewi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n Anbeg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Ausdruck von Lieb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bbernd trop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die Zähne gezo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reiche Sinnz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 offenen Mund entronn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r auf den nackten Bus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beherrschte Interjektion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Beispiel: ein lang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haltendes „Oh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st lautlos ausgespuck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ohne Vorsatz, dennoch herz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geladen zum Zeitpunkt und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ünktlich ganz da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Hund und Henke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rbeitgeberkläff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eißt wild vor jede Tü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 hergelaufner Kö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hat öffentlich Natu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anz ohne Scheißtopfhenkel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will man auch erwar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, ganz wider die Kultu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ählt nur die Masse und der Dru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m doch standzuhalten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gar nicht abgerichte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gereimte Wirklichkei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olitische Gedicht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6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i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auen gibt es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werden gehal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Arme des Liebs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 der H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 werden aufrecht geh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feine Mieder und Stützkorsett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durch direkte Zuwendun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ihr eigenes Konto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werden sie geh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Tiere im Käfi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täglich den lüstern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sucherblicken ausgesetzt, wenn si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sgeführt und vorgeführt wer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in Talkshows, auf Bällen, Empfängen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r das aushält, wird gehal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und ausgehalten gleichsam -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 beiden Seiten näm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weg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tlerweile sterben die Bekann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, die wir gut gekann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lötzlich sind es auch die Nahverwand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loslassen ihre Ha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ster aber halten wir sie fest, n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weht ihr Hauch. Nicht ganz kal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regungslos liegt ihr Leib vor uns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noch geben sie uns hal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genseitig leben wir und sterb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. Keiner weiß zuviel.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r weiß den Wechsel zu den Er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nn und wo sind wir senil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gingen sie vielleicht voran nur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olgen werden wir herna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dem vorgezeichneten Parku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lag früher unser Leben bra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urch que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weifelos ein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er Lieblings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orte ist „quer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Querulan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der wie Engel imm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quer im Raum sind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(vgl. Chagall und Jane Ray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2</w:t>
      </w:r>
    </w:p>
    <w:p>
      <w:pPr>
        <w:pStyle w:val="List"/>
        <w:ind w:left="851" w:right="851" w:hanging="0"/>
        <w:rPr>
          <w:sz w:val="24"/>
        </w:rPr>
      </w:pPr>
      <w:r>
        <w:rPr>
          <w:sz w:val="18"/>
        </w:rPr>
        <w:t>Grabinschrif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r Zeit: Sei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lebte - und Gott is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icht ohne mich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o ist Gott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ich lebe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I</w:t>
      </w:r>
    </w:p>
    <w:p>
      <w:pPr>
        <w:pStyle w:val="List"/>
        <w:ind w:left="851" w:right="851" w:hanging="0"/>
        <w:rPr/>
      </w:pPr>
      <w:r>
        <w:rPr/>
        <w:t>(vgl. Lk 8,30)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Mann des Jahrhunderts ist Legio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4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wackelt so ein Frauenarsch erhebend durch die Stad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kann so etwas nur sei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 der Standpunkt? - oder eine Perspektive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eilich. Sie ist schnell. Und so schnell seh’ ich mich nicht sat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uf Blicke geht sie nicht ein.</w:t>
      </w:r>
    </w:p>
    <w:p>
      <w:pPr>
        <w:pStyle w:val="List"/>
        <w:ind w:left="851" w:right="851" w:hanging="0"/>
        <w:rPr/>
      </w:pPr>
      <w:r>
        <w:rPr>
          <w:sz w:val="24"/>
        </w:rPr>
        <w:t>Schade eigentlich! - Ich muß in die Offensive!</w:t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5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aszinosum: L.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entsetzte mich seh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ich ihre Augen sa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unheimlich traurig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och mitten im Verkeh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 Vorübergehn, da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kannt’ ich unser Geschick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war auch dein Entsetz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weigerlich im Bli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alten, den wir such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as soll ich da zusetz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iesem Augenblick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nd wir die Verflucht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wir gingen weit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einander vorbei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der ein Außenseite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nicht sein kann, was nicht darf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chluß mit dieser Ketzerei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beide sind wir scharf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6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esu Geburt - welche Freud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Tagen tönt das Radio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wird Schnee g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 Menschen wären froh;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zugegeb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ße Weihnacht, welche Pracht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r gibt mehr Acht: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mütlichkeit ist nicht der Sin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her ein Begin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Armut Ungerechtigkei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tragen viele und große Unbarmherzigkei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ja, wenn der Schnee schön fiele ..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7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ora Bora, uneinenhmba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in mit großer Ges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agen wir noch nichts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ieh, um uns verwes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, angesicht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r Worte: „unbeding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lidarität“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einnehmbar. - Eindring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nicht Humanität!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8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dem der Herr auf Erd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t seinen Weggefährt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sama ist im gleichen Jahr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belieben die Solda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och einmal schnell zu ster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kurz vor Weihnach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vierundvierzig Jahr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önt es immer wieder: „Fried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Menschen auf Erden“. Do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rgendwas muß da wirklich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urchtbar schiefgelaufen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les ist anders, hört man s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eit dem 11. September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Friede, den Menschen. Die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ivilbevölkerung wird aber gemorde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„Schlächter“ wie ehedem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Politisch ist alles beim Alt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muß sich „gewaltig“ was änder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79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Öcala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s ist nur Freiheit, was es brau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eine eigene Spra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ein Volk und ich, wir sind geschlauch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om Terror und vom Schmach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en uns täglich fremde Mächt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ntun, wenn sie uns schlag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verspotten. Lange Näch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n denen Frauen klag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tröstlich, aber nicht all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erden weiter kämp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unser kulturelles Se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werden friedlich überlebe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eil auch in Ohnmachtskrämpf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r uns niemals aufgeben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0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Arafa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n tut mir Unrecht a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ch darf nicht be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ür den Frieden. Wora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einden nur gele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ir als Muselman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ber nicht! Fleh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Frauen nicht und Kinder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täglich deswegen?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1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prachlo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 wußte, wovon er spra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als er redete, was er meinte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, endet es auch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wie es begann. Die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so Hölderli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insam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zum Beispiel, inmitt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überfülltester Kneipen. Das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mach ich nicht mi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so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gehst du barfuß auf Felsen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kahlen Weg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heimwärts - verloren. 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2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ntwortung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 tönen sie - und klingen hohl -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ie Münder auf und zu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antwortung sei angesag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und Menschenrechte au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, wenn es keinem Weh tu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, wenn es keinen stört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erwägen sie ein Handeln,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alles gleich beläßt!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83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stanbul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Keine Rücksicht. Nach vorne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nur hupen, dann Vollgas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Vergangenes aber bleibt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immer zurück, links liege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Ohne Regeln. Voran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Rechtsüberholer, Schatten lang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>Das Ganze unmenschlich.</w:t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List"/>
        <w:ind w:left="851" w:right="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Style w:val="PageNumber"/>
      </w:rPr>
      <w:t>Ged</w:t>
    </w:r>
    <w:r>
      <w:rPr/>
      <w:t>ichte (1980 -2000) Um den Wirbel konzentriert                                                                                      23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Gedichte (1980 -2000) Um den Wirbelkonzentrie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6:12:00Z</dcterms:created>
  <dc:creator>HANNO VERBEEK</dc:creator>
  <dc:description/>
  <cp:keywords/>
  <dc:language>en-US</dc:language>
  <cp:lastModifiedBy>Veronika Verbeek</cp:lastModifiedBy>
  <dcterms:modified xsi:type="dcterms:W3CDTF">2004-10-18T12:54:00Z</dcterms:modified>
  <cp:revision>13</cp:revision>
  <dc:subject/>
  <dc:title>XXI</dc:title>
</cp:coreProperties>
</file>