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851" w:right="851" w:hanging="0"/>
        <w:rPr>
          <w:sz w:val="28"/>
          <w:szCs w:val="28"/>
        </w:rPr>
      </w:pPr>
      <w:r>
        <w:rPr>
          <w:sz w:val="28"/>
          <w:szCs w:val="28"/>
        </w:rPr>
        <w:t>XX. Mitsamm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iebesquell-Fluß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ehr als den Ursprung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elittener Worte, meh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ls alles, was fließ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nn längs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ielfältiger Umarmung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tosender Abschied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stürzt auf dich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inein in das Weit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mmer und imm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 kleine Gefühl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einerselbst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ehr kann, und weniger nich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Freunde, empfinden d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überreiche, der Sinn-Ozea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ür Veronika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rträgst du dich selbst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Oder? Vielleich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astet vielmeh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dein eigenes Ich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tonnenschw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f di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a und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s willst du tun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iel weniger. Lass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rst du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in eigenes Hassen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lieb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icht einmal gedankenschwer ...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rüderlichkeit ent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rtete zum Bruder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rieg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ber Erbarmen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rst, wenn die erst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ärge werd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rückgeschick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nn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Lege dem Toten die Wort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ns Grab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er sprach, um zu leben.“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ried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ei mit dir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iebe und Gerechtigkei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itsammen“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/>
        <w:t>(Für Conny)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ber wahrlich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s komm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chönere Tage, wi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verheißen d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inen, wenn du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nkomms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n lang scho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nmitten warst du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erborgen, do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ls plötzli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rschi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ärmeres Umfang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s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ichtbares, Hörbares, da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rei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rdende Zeltwort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itsammen.“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Einzig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nn Wahn weh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eh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s Sinn. Aufgehang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etzte Schritte, luftig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appelnd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Träne im Aug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Schlachtku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f dem Vorhof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Sätz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opflo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aufen die Hühn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von. Ihr Leb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ang leb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nige nu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innlich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ses Wort voll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örper und Kopf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Ein Wort,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verbindet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den Kopf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it dem Körpe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s einzig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edanken mitfühlend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Lieb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anz da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ei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Der Tag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ach dem Advent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ichtangekomm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Rückmeldung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 schwierig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Verstehen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Hochintellektuell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r allem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tiefmenschlich“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Ausblick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leibt eben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Leb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- deiner Gedicht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Rondell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Papierdün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Herzwand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Was hab ich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r getan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Finger geleg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inein in die Wund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bgenutzt. Über Jahr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ohrt die Lieb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teter Tropfen ..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ver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iebst di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eder. Und wiede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 letztes Gedich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r dem Gerich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nach ist Schweig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s zu eig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ngelglei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oder aschfahl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s gibt keine Wahl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lange war’n blei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inderaug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ergib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ß wir ‘Gott’ aussaug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ander ungeliebt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ür Rut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ES ist egal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nn du kommst“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agte ich. Darau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achtest du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s sei mir egal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nn du komms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(ob überhaup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oder nicht, stat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m drei oder vier)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s ein Unterscheid ist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ir ist die Uhrzeit egal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icht aber DU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arakiri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lindlinks in Mess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erliebst du dich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nn wird es besser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ald, hoffentlich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in Herz auf den Tis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egst du imme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och nur noch schlimm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rd das Gewis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täglicher Red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anz ohne Sin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st jedwed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iebe, bis hi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letzt auch, zu di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chrecklich häng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edärme aus mi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eraus. - Und singen ..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in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/>
        <w:t>(Für Christiane)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s zeugt eine goldene Spang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n deiner purpurnen Wang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ie trag ich noch heute im Knopfloch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emahnt an der Liebe - Doch - Noch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ür Christian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ch vergeß’ ich ni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n ich flie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ch immer noch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ehalten im Jo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leibender Lieb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Jeder Tag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chlimm wie Hiebe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ur weil ich dich mag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m End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eht die Zei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un endlich wei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e Ludwig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König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ing in den Se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n lang schon fleh’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ehrlich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egehrlich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ms End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ine Händ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alten mich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rlöse mich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and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/>
      </w:pPr>
      <w:r>
        <w:rPr/>
        <w:t>„</w:t>
      </w:r>
      <w:r>
        <w:rPr/>
        <w:t>Die Liebe, zwangsjackenschön,</w:t>
      </w:r>
    </w:p>
    <w:p>
      <w:pPr>
        <w:pStyle w:val="List"/>
        <w:ind w:left="851" w:right="851" w:hanging="0"/>
        <w:rPr/>
      </w:pPr>
      <w:r>
        <w:rPr/>
        <w:t>hält auf das Kranichpaar zu.“</w:t>
      </w:r>
    </w:p>
    <w:p>
      <w:pPr>
        <w:pStyle w:val="List"/>
        <w:ind w:left="851" w:right="851" w:hanging="0"/>
        <w:rPr/>
      </w:pPr>
      <w:r>
        <w:rPr/>
        <w:t>(Paul Celan)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rei, sagt ma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e Vögel, geh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lljährlich zur Zei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n den Süd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Kranich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ormatier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ur durch Lieb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och unaufhaltsam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alten sie fes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neinande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List"/>
        <w:ind w:left="851" w:right="851" w:hanging="0"/>
        <w:rPr/>
      </w:pPr>
      <w:r>
        <w:rPr/>
        <w:t>„</w:t>
      </w:r>
      <w:r>
        <w:rPr/>
        <w:t>..was jenseits der Grenze liegt,</w:t>
      </w:r>
    </w:p>
    <w:p>
      <w:pPr>
        <w:pStyle w:val="List"/>
        <w:ind w:left="851" w:right="851" w:hanging="0"/>
        <w:rPr/>
      </w:pPr>
      <w:r>
        <w:rPr/>
        <w:t>wird einfach nur Unsinn sein.“</w:t>
      </w:r>
    </w:p>
    <w:p>
      <w:pPr>
        <w:pStyle w:val="List"/>
        <w:ind w:left="851" w:right="851" w:hanging="0"/>
        <w:rPr/>
      </w:pPr>
      <w:r>
        <w:rPr/>
        <w:t>(Wittgenstein)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rch die Irrung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iner Verwirrung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rd klar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s wahr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s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bis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Grenz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jenseit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Wüste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Oas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ür Veronika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/>
      </w:pPr>
      <w:r>
        <w:rPr/>
        <w:t>„</w:t>
      </w:r>
      <w:r>
        <w:rPr/>
        <w:t>... einer will wissen,</w:t>
      </w:r>
    </w:p>
    <w:p>
      <w:pPr>
        <w:pStyle w:val="List"/>
        <w:ind w:left="851" w:right="851" w:hanging="0"/>
        <w:rPr/>
      </w:pPr>
      <w:r>
        <w:rPr/>
        <w:t>warum ich bei Gott</w:t>
      </w:r>
    </w:p>
    <w:p>
      <w:pPr>
        <w:pStyle w:val="List"/>
        <w:ind w:left="851" w:right="851" w:hanging="0"/>
        <w:rPr/>
      </w:pPr>
      <w:r>
        <w:rPr/>
        <w:t>nicht anders war als bei dir ...“</w:t>
      </w:r>
    </w:p>
    <w:p>
      <w:pPr>
        <w:pStyle w:val="List"/>
        <w:ind w:left="851" w:right="851" w:hanging="0"/>
        <w:rPr/>
      </w:pPr>
      <w:r>
        <w:rPr/>
        <w:t>(Paul Celan)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it einem Wort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 ist KEIN Unterschied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il ich nun keinen mied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n jedem Or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ist du, in einem for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eliebte, dor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nteg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/>
      </w:pPr>
      <w:r>
        <w:rPr/>
        <w:t>„</w:t>
      </w:r>
      <w:r>
        <w:rPr/>
        <w:t>Es ist, als könntest du hören,</w:t>
      </w:r>
    </w:p>
    <w:p>
      <w:pPr>
        <w:pStyle w:val="List"/>
        <w:ind w:left="851" w:right="851" w:hanging="0"/>
        <w:rPr/>
      </w:pPr>
      <w:r>
        <w:rPr/>
        <w:t>als liebt ich dich noch.“</w:t>
      </w:r>
    </w:p>
    <w:p>
      <w:pPr>
        <w:pStyle w:val="List"/>
        <w:ind w:left="851" w:right="851" w:hanging="0"/>
        <w:rPr/>
      </w:pPr>
      <w:r>
        <w:rPr/>
        <w:t>(Paul Celan)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prich! - Mein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Rose immer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s sie sagt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ie sprich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n Liebe nur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nn sie es zeig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wei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un sieh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Ich liebe dich“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prach si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stach mich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eder ins Herz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m Wint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kann nicht! Irgendwan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ramm ich mir dei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esser der Ignoranz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n den Leib. Warm no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ängt mein Innerste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nn auf dem Bod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Kälte zu spühr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überall, um mi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ald schon. Es frier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Worte schnei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ir aus dem Mund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underbar aber leg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e Helle sich mi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f’s Gemüt. Um zu leb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ressen die Köt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 Aas meinerselbs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List"/>
        <w:ind w:left="851" w:right="851" w:hanging="0"/>
        <w:rPr/>
      </w:pPr>
      <w:r>
        <w:rPr/>
        <w:t>„</w:t>
      </w:r>
      <w:r>
        <w:rPr/>
        <w:t>Beim Vögeln können Wörter Lust erzeugen ...“</w:t>
      </w:r>
    </w:p>
    <w:p>
      <w:pPr>
        <w:pStyle w:val="List"/>
        <w:ind w:left="851" w:right="851" w:hanging="0"/>
        <w:rPr/>
      </w:pPr>
      <w:r>
        <w:rPr/>
        <w:t>(Brecht)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ach dem Frühstück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alami hängt zwischen den Zähn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orgens noch. Ein leises Gähn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den Tag nicht schöner macht. Vielleich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(ein geilerer Gedanke gleich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Sonne, die erstlich Gras verwöhnt)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ist du gut drauf heut’. Und es stöhn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ur noch das Bett, in dem wir lieg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sre Leiber anzuschmiegen.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Oh tut das gut, so ungewasch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in den Tag die Liebe machen!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21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eschäftszeit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eschlossen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s morgen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och zu früh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ur einfachste Wort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röffn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enau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eder gegang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Strei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mmer neu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22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Tragis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Triebiges Treib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tun. Titten total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Totgeboren trotz Tempo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Tatsächlich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tagtäglich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Teilweise tonlos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22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>Gedichte (1980 - 2000) Mitsammen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-1417" w:firstLine="1417"/>
    </w:pPr>
    <w:rPr>
      <w:rFonts w:ascii="Times New Roman" w:hAnsi="Times New Roman" w:eastAsia="Times New Roman" w:cs="Times New Roman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22:22:00Z</dcterms:created>
  <dc:creator/>
  <dc:description/>
  <dc:language>en-US</dc:language>
  <cp:lastModifiedBy>HANNO VERBEEK</cp:lastModifiedBy>
  <dcterms:modified xsi:type="dcterms:W3CDTF">2003-01-03T17:22:00Z</dcterms:modified>
  <cp:revision>7</cp:revision>
  <dc:subject/>
  <dc:title/>
</cp:coreProperties>
</file>