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851" w:right="851" w:hanging="0"/>
        <w:rPr>
          <w:sz w:val="28"/>
          <w:szCs w:val="28"/>
        </w:rPr>
      </w:pPr>
      <w:r>
        <w:rPr>
          <w:sz w:val="28"/>
          <w:szCs w:val="28"/>
        </w:rPr>
        <w:t>XIX. Pathologie der Gedanken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 xml:space="preserve">1 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Berührt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Ohr an Ohr den Hörer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sind wir beide nah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Hörst du den Zerstörer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unserer Herzen da?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Immer inmitten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umgeben von Packeis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wenn wir uns stritten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ausbrach Herzensangstschweiß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Hinunter auf den Grund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einfühlen wir uns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wo immer Leben wund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scheint - lieben wir uns?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Hiroschima: 6.8.1990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Hoffnung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/>
        <w:t>(Für Veronika)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Höre, wenn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so höre doch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ie Welt vergeht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was bleibt uns noch?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Siehe, denn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so sieh’ genau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ein Apfelbäumchen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u, anbau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Schmecke, dann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so schmeck’ den Sand -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wird aus Wüste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wieder Land!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angelheart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/>
        <w:t>(Für C. Engelhard)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Eigentlich traf ich dich unverhofft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plötzlich. Doch sehen wir uns oft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in letzter Zeit. Ich weiß nicht recht: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ist deine Liebe engelecht?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Sie ist dein Name! So auch mein ‘Gott’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also bist du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Nur nett“. Warum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finden dich alle so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NUR? Nicht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lieben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Warum?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Als wäre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Aussatz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 xml:space="preserve">mehr als 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istanz zwischen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uns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Nicht ...?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Ja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Warum?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Nur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5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WM 1990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Wer aber ist Sklave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zu sprechen Gedanken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aß du sterblich seist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eutschland?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er Sklave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fehlt heut mit dem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Kranze von Lorbeer - aber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ie „Dritte Welt“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u singst: Cha, cha -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cha, cha cha, Sieg!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och wer hat etwas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beigetragen und wer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muß beitragen noch jetzt - zum Sieg?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Auch ein Eimer Wasser zeugt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von Freue, geschmissen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kletschnaß in die Menge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Cha, cha - cha cha cha -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Sieg! Noch brennt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in der Etage ein Licht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Aber ich geh - warum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zu gehen durch einsame Straßen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nachts?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Was ich ihr zugestehe, selbst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wenn ich verstehe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gar nichts, ist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ihr freie Wille, denn ‘Gott’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ist irgendwann selbsterfüllt -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wenn SIE liebt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Aber nur dann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(ist SIE frei)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Cha, cha - cha, cha cha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Sieg!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6</w:t>
      </w:r>
    </w:p>
    <w:p>
      <w:pPr>
        <w:pStyle w:val="List"/>
        <w:ind w:left="851" w:right="851" w:hanging="0"/>
        <w:rPr/>
      </w:pPr>
      <w:r>
        <w:rPr/>
        <w:t>25.09.1990</w:t>
      </w:r>
    </w:p>
    <w:p>
      <w:pPr>
        <w:pStyle w:val="List"/>
        <w:ind w:left="851" w:right="851" w:hanging="0"/>
        <w:rPr/>
      </w:pPr>
      <w:r>
        <w:rPr/>
        <w:t>(fünf Uhr nachmittags zwischen Saarbrücken und Trier)</w:t>
      </w:r>
    </w:p>
    <w:p>
      <w:pPr>
        <w:pStyle w:val="List"/>
        <w:ind w:left="851" w:right="851" w:hanging="0"/>
        <w:rPr/>
      </w:pPr>
      <w:r>
        <w:rPr/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Vincnet van Gogh zum Geburtstag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Laß mich sterben erst im Herbst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wenn rote Sträucher lieben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kühleres Umfangen spät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spätnachmittags. Dann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sei keine Zeit mehr. Silbern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aber glänzen die dunklen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Wälder; nach schwarzen Gewittern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ie Sonne. Heller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Wahn die Farben jetzt!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7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Zur Wiedervereinigung</w:t>
      </w:r>
    </w:p>
    <w:p>
      <w:pPr>
        <w:pStyle w:val="List"/>
        <w:ind w:left="851" w:right="851" w:hanging="0"/>
        <w:rPr/>
      </w:pPr>
      <w:r>
        <w:rPr/>
        <w:t>(03.10.1990)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Mit den Augen der Vergangenheit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siehst du immer nur die Schatten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niemals offenbares Licht. - Freiheit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künftigliche, zum Ermatten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ungewohnt. Du willst Verweilen nur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wie immer es die Augen taten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Stein um Stein wachsen Mauern mundstur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Keine, die um Erlösung baten!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Mit den Augen der Vergangenheit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siehst du nicht einmal dich selbst - jetzt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Augenwärtig bleibt dir keine Wahrheit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auch nicht die, die sein wird, bis zuletzt: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Ich liebe dich!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8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Im Astarix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Warst aber du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unsicher selbst als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ihr eintratet still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am Eingang zögernd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scheu die Blicke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aufnehmend hier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ob einer bemerke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ich mir ihr?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Gewiß. Die blicke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kollidieren. Euch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wird anders, denn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ihr wißt nicht zu-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einander, selbst-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verständlich, zu stehn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Ihr, euch selbst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anblickend, unsehend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9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Für U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Er sagte, er müsse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zurückziehen sich -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ab und zu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wenn es anstößt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reagiert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ein Pantoffeltierchen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 xml:space="preserve">ebenso. 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10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Herzwahr</w:t>
      </w:r>
    </w:p>
    <w:p>
      <w:pPr>
        <w:pStyle w:val="List"/>
        <w:ind w:left="851" w:right="851" w:hanging="0"/>
        <w:rPr/>
      </w:pPr>
      <w:r>
        <w:rPr/>
        <w:t>(Für Veronika)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Warum enden wir chaotisch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immer noch, unkontrolliert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und nicht vielmehr symbiotisch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ungeniert - herzstimmuliert?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Oder willst du nur Kontrolle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männlich, hart, durchsichtig klar?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Keinesfalls! Wohl eine Rolle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an deiner Seite - herzwahr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11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An...denken</w:t>
      </w:r>
    </w:p>
    <w:p>
      <w:pPr>
        <w:pStyle w:val="List"/>
        <w:ind w:left="851" w:right="851" w:hanging="0"/>
        <w:rPr/>
      </w:pPr>
      <w:r>
        <w:rPr/>
        <w:t>(Für Veronika)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Pathologie der Gedanken: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ständiges Bilderschwanken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Mal hier, mal dort. Erinnerung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u Gegenwartsverminderung!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u erblühst in meinen Träumen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Angstschäume aber bäumen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mir Hoffnungslosigkeiten auf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uftzerfall im Gezeitenlauf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Zukünftiglich bin ich nur Staub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Sonnen-, Liebgesängen taub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Sichtbarlich ist nur mein Schwanken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wenn Gedanken mit mir zanken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Wechselseitig aber streben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meine sinne, mich zu geben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12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Für Veronika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/>
      </w:pPr>
      <w:r>
        <w:rPr/>
        <w:t>„</w:t>
      </w:r>
      <w:r>
        <w:rPr/>
        <w:t>Nah sind wir, Frau,</w:t>
      </w:r>
    </w:p>
    <w:p>
      <w:pPr>
        <w:pStyle w:val="List"/>
        <w:ind w:left="851" w:right="851" w:hanging="0"/>
        <w:rPr/>
      </w:pPr>
      <w:r>
        <w:rPr/>
        <w:t>nahe und greifbar.“</w:t>
      </w:r>
    </w:p>
    <w:p>
      <w:pPr>
        <w:pStyle w:val="List"/>
        <w:ind w:left="851" w:right="851" w:hanging="0"/>
        <w:rPr/>
      </w:pPr>
      <w:r>
        <w:rPr/>
        <w:t>(Paul Celan)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Aus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 xml:space="preserve">Mich mur ich 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ir zu: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in Liebe -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kaum bliebe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ein DU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wenn ich wich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Was bliebe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von mir?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Vermute: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Haß-Liebe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Ich blute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aus dir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Aus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13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Zugegeben, daß ..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/>
      </w:pPr>
      <w:r>
        <w:rPr/>
        <w:t>„</w:t>
      </w:r>
      <w:r>
        <w:rPr/>
        <w:t>An niemand geschmiegt mit der Wange -</w:t>
      </w:r>
    </w:p>
    <w:p>
      <w:pPr>
        <w:pStyle w:val="List"/>
        <w:ind w:left="851" w:right="851" w:hanging="0"/>
        <w:rPr/>
      </w:pPr>
      <w:r>
        <w:rPr/>
        <w:t>an dich, Leben.“</w:t>
      </w:r>
    </w:p>
    <w:p>
      <w:pPr>
        <w:pStyle w:val="List"/>
        <w:ind w:left="851" w:right="851" w:hanging="0"/>
        <w:rPr/>
      </w:pPr>
      <w:r>
        <w:rPr/>
        <w:t>(Paul Celan)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Wörtlich, der eine Gedanke: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Liebe; die hungerschlanke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Wange zärtlich blutrot geküßt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lange zuvor - unbegrüßt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Stille, als ob du nicht lebtest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unvernommen, Gebetes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Aufschreien und frühverwehtes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Schweigen ‘Gottes’. Dein Hörtest: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Ich liebe Dich. Ungeschuldet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urchschlägt die Herzmembran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anach. Gefühlsverwirrung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u aber gehst durch die Irrung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betäubt. Zwar. Durchblicke vertan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bist du lebendig geduldet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14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Mundverklebt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/>
      </w:pPr>
      <w:r>
        <w:rPr/>
        <w:t>„</w:t>
      </w:r>
      <w:r>
        <w:rPr/>
        <w:t>Die Unze Wahrheit tief im Wahn.“</w:t>
      </w:r>
    </w:p>
    <w:p>
      <w:pPr>
        <w:pStyle w:val="List"/>
        <w:ind w:left="851" w:right="851" w:hanging="0"/>
        <w:rPr/>
      </w:pPr>
      <w:r>
        <w:rPr/>
        <w:t>(Paul Celan)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Was hab’ ich gesagt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mit den Worten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nicht von mir gemacht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en sinnlosen?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u findest Silben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zufällig zu-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vor ausgespuckte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och nachzukaun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von dir allein. Willst du denn nicht?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Lutscht dich Sprachwahn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fahlschmal aus, wie ein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Satz Kaugummi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wortlos gezogen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bis hin zum „blupp“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15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ichter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/>
      </w:pPr>
      <w:r>
        <w:rPr/>
        <w:t>„</w:t>
      </w:r>
      <w:r>
        <w:rPr/>
        <w:t>Am Lichtsinn</w:t>
      </w:r>
    </w:p>
    <w:p>
      <w:pPr>
        <w:pStyle w:val="List"/>
        <w:ind w:left="851" w:right="851" w:hanging="0"/>
        <w:rPr/>
      </w:pPr>
      <w:r>
        <w:rPr/>
        <w:t>errätst du die Seele.“</w:t>
      </w:r>
    </w:p>
    <w:p>
      <w:pPr>
        <w:pStyle w:val="List"/>
        <w:ind w:left="851" w:right="851" w:hanging="0"/>
        <w:rPr/>
      </w:pPr>
      <w:r>
        <w:rPr/>
        <w:t>(Paul Celan)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ichter: gedrungen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von Sinnen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nach Dir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Eben, anerkannt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umwunden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von uns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Himmelhochaufwärts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gesprochen: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mein DU.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1417" w:footer="720" w:bottom="1134"/>
      <w:pgNumType w:start="213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  <w:t xml:space="preserve">                  </w:t>
    </w:r>
    <w:r>
      <w:rPr/>
      <w:t>Gedichte (1980 -1990) Pathologie der Gedanken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45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 xml:space="preserve">_____________________________________________________________________________________________ 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-1417" w:firstLine="1417"/>
    </w:pPr>
    <w:rPr>
      <w:rFonts w:ascii="Times New Roman" w:hAnsi="Times New Roman" w:eastAsia="Times New Roman" w:cs="Times New Roman"/>
      <w:lang w:val="de-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lang w:val="de-DE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lang w:val="de-D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7T22:18:00Z</dcterms:created>
  <dc:creator/>
  <dc:description/>
  <dc:language>en-US</dc:language>
  <cp:lastModifiedBy>HANNO VERBEEK</cp:lastModifiedBy>
  <dcterms:modified xsi:type="dcterms:W3CDTF">2003-01-03T11:55:00Z</dcterms:modified>
  <cp:revision>6</cp:revision>
  <dc:subject/>
  <dc:title/>
</cp:coreProperties>
</file>