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851" w:right="851" w:hanging="0"/>
        <w:rPr/>
      </w:pPr>
      <w:r>
        <w:rPr>
          <w:sz w:val="28"/>
          <w:szCs w:val="28"/>
        </w:rPr>
        <w:t xml:space="preserve">XVIII.  ... zerstoben. Auch du </w:t>
      </w:r>
      <w:r>
        <w:rPr>
          <w:sz w:val="24"/>
          <w:szCs w:val="24"/>
        </w:rPr>
        <w:br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o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flatterte die Mücke. Schnell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 dein Griff. Kein Blu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 Staub, in deiner H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rstoben. Auch d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aber wirst geworfen. Und scho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Flu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, end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 Leben. W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ebtest du aber? Kau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als nicht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nd diese Worte, nicht einma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dankenschwer. 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fprall. - Bevo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on tot. S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ch Obduktionsber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 empfindet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langsamer werdend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ausquetschende Über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ollen der Bahn? D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lieder spritz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schreist -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Ende hörend. Auf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ägt dein Körper.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warst scho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äng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andere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tirbt auch. Seelenlos. Jetz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m Ende vielleicht harmonisch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tgegengesetzt. Der Dra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leibt Kalkül. Nicht imm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rührt die Kug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Partner. Zuvor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t gegenläuf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Empfindung. Haß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 und d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s Lee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äuft der Ba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gestoßen, a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de, ganz wie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gann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i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rusalems Fülle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ie Palästina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wer ist die Fülle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überhinaus, zu ertr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Chaos. Fa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ämlich kann kein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Sinn fühlloser Herz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Ähnlich läuft auch die Tass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ffee über, vo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lecken die Decke 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ärgerlich - dauer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Vergangenheit. Imm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ders auch könn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 sein.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hinein ins Unendliche, d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Flüchtigs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r, hier, ist Ruh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t dir.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dest den Blick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ahst du 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en lächel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vor - Tonnen erschlag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k nicht, ich denke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’ lieber! Auch 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 dich ja - unvermut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uchs eine Rose, d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och niemals zu spä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wirkt es komisch. W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mmt zu Unzeiten immer, sei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s spät oder zu früh auch.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. Inmitt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Nacht dämmert ein Fühlendes. Morgens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Herz, solang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in Puls schlägt no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deinen: mitfühlend. Mit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ande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ieh: umschlungen den Kuß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du spürst.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durch, daß wiss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kannst!, denn vi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spät war einz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Unmittelbarkeit - WÄR ich? Dann!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weit schon? Nun?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ag ich die Fliegen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hllos drauflos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eben geht, anders nich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zeigst mir es tägl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i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schlagen, halte die ander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in: denn DU schläg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nadenlos - übrigen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in männlich, auch DU, - drauf lo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a klar! „Gande“ wär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blich, meinst d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anziskus ertru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den Schrit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auftretend auf Würmer. Die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iebe war - ih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erster Schritt nu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 triffst du m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mitten des Herzens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Gnaden-schuß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soll das enden. Den Ba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unter ge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ser Treffen doch imme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Wasser oder ein Schluck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 der Kurve. Es Klats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m die Ohren un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Empfindung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hlauf. Ein Tus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gleitet jeden Krieg. Wohlauf! W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kt an das Ende schon? Kein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rifft die Kugel des andr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och vorherbestimm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du nicht. Wahrl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nicht kann ich, w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Entscheidung ist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ogisch unmöglich. Da d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ragen. Du könntest auch sag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chließlich: Nein! Zwar ein Konjunktiv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ber kann nicht sei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n wo Unrecht ist , k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stocktheit nur hass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lassen. Und lieben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d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tt’ ist mir ferne. Du b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da. Vorü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ht jeglich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ettung. Ich rief, waru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ldest du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cht? Mich dürste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langen. Fü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ndere nur kann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geben dein „alles“. Was ab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heiß hier ‘geben’, wenn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scheidest die „Fernen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r sehr von den Dein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gibt der denn, de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geben ward’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 mehr als nichts, nicht ma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eigenstes. 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lag verwundet u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unsere Blicke kreuzten sich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nur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llo Hanno!“ - „Hallo selbst!“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tistisch immer. Einzi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n selbst. Dieser Abgrund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lipsistisch! Woher die Trenn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„mein“, „selbst“ - „DEIN“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lar is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terschieden zwar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Logik - vollzogen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s ist ‘Gott’! Kurz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 dem Wahnsi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all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unterschied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nau. Da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riterium: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ßt allein,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b du liebst!? -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üßtest du,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ist Wert - allein W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iß das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STIMMT?!</w:t>
      </w:r>
      <w:r>
        <w:br w:type="page"/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aber ist Hoffnun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immer nur Frühere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öglich, zu wünschen ist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dann?, wenn kopflo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Körper (Siehe den Paulus!)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aber ein Himme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eu und die erde wird, wie bleib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DENTITÄT da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 wir uns liebe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eine Zukunft i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keine Erde, fruchtbar, au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mer erstickt das Wort: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liebe di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enseits Jerusalems - nur Wüst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d Dorn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Ja aber ..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uch hinter meiner Tür lächel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Tod, beritten, schne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Das bißchen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eit, die noch bleibt. Wem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aber bleibt Mehr - je?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o sei ein Unterschied,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trennt das Glück d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glücklichen ganz? Keinesfalls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Liebe allein, w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u auch bist, oh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ott’ ist Nichts, au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IHM nichts entspricht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OSEN sind oft. Ohne Zuneigung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 anderen. Menschen. Das ma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Grab voll Totengeb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und Verwesung des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ergangenen. Niemals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RÜBERHINAUS. Der Überschallkanall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um möglich die Hoffnung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nn Neues soll sein. Wie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richtet sich, was war, auf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onjunktive? Immer nur 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e Irrealis, wie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Frühling Vincen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begegnete, früh, im Schacht no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„Elend“ einzig fordert die Zukunf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ehr nicht. D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lles will weilen gegen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tig harmonisch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ntgegengesetz, ganz ohn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Widersta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egenwärtigen Unglücks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EBE wohl!“ - Wie denn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us absconditus. Wo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s ist, mußt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erden, dam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sein kann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GANZ - SELB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in/meinige Frau/Man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lig, die arm sind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m Geiste, der Alkohol, d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töte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n Geist viel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zuvieler - Zellen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Unberuhigt, immer denkend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fältig und fröhl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Gemüt: sobald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 einem Pfeil gle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andere Herz du</w:t>
      </w:r>
    </w:p>
    <w:p>
      <w:pPr>
        <w:pStyle w:val="List"/>
        <w:ind w:left="851" w:right="851" w:hanging="0"/>
        <w:rPr/>
      </w:pPr>
      <w:r>
        <w:rPr>
          <w:sz w:val="24"/>
          <w:szCs w:val="24"/>
        </w:rPr>
        <w:t>durchbohrs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bedeutet m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andere Seite, mi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nmitten, das Le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Tod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hrlich: Verwirrung - in di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In der Tat,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 Hoffnung ein anderer Mensch. Nur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nicht du, denn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ärest nicht „anders“, sonder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haupt nicht, wärst 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nderer“ du. 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kann - logisch - nur bleiben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s überhaupt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ie Zukunft MIT dir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um? Denn auch ich wär’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überhaupt nicht, wär’ ein anderer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ch überhaupt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Aber verdammt sei ich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oder auch DU, WIR, wen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in „anderer“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ei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erlöst: mi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dir, Mann oder Frau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 leben Wir? Wenn nicht die Zei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ist, wie ‘Gott’, eine Dose, 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er du schwimms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ielleicht, wie ein stummer Fisch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un aber fordert der Tod allei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Ewigkeit, nich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das Leben, es kann lassen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uch dich!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rausgesetzt die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Prämisse: DU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kannst lassen auch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mich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Nicht!?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*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So voll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ar ich schon lange nicht,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wie jetzt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von dir. Geliebte! -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  <w:t>Fülle.</w:t>
      </w:r>
    </w:p>
    <w:p>
      <w:pPr>
        <w:pStyle w:val="List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start="20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</w:t>
    </w:r>
    <w:r>
      <w:rPr/>
      <w:t>Gedichte (1980 -1990) zerstoben. Auch du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-1417" w:firstLine="1417"/>
    </w:pPr>
    <w:rPr>
      <w:rFonts w:ascii="Times New Roman" w:hAnsi="Times New Roman" w:eastAsia="Times New Roman" w:cs="Times New Roman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13:00Z</dcterms:created>
  <dc:creator/>
  <dc:description/>
  <dc:language>en-US</dc:language>
  <cp:lastModifiedBy>HANNO VERBEEK</cp:lastModifiedBy>
  <dcterms:modified xsi:type="dcterms:W3CDTF">2003-01-03T11:51:00Z</dcterms:modified>
  <cp:revision>7</cp:revision>
  <dc:subject/>
  <dc:title/>
</cp:coreProperties>
</file>