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4"/>
          <w:szCs w:val="24"/>
        </w:rPr>
      </w:pPr>
      <w:r>
        <w:rPr>
          <w:sz w:val="28"/>
          <w:szCs w:val="28"/>
        </w:rPr>
        <w:t>XVI. Schandhol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andhol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bin das Holz, an dem ER hi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vor die alte Welt vergi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ug ER mich fort, zu jenem O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dem ein Mensch sprach: „Siehe dor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ser da, ist ‘Gottes’ Sohn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starb auf meinem Rück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ahrlang trag ich ihn jetzt scho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nn wird er mich erdrück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Blick genügte. Jesus sprach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eute wirst du mit mir frei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weiß es, weil er’s mir verspra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mir auf meinem Kreuz starb 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heute ist - und war - mein ‘Herr’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Vater, der war nicht dabei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lös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r Stunde als der Herr verschie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 war ich totes holz beleb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knospete die Blü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 meinem Herzen, denn ich mie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n keinen Menschen. Eingeeb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der Unterschied. - Verhü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emals mir den Sin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ich bin. Gelit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ben viele Mens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ft, unschuldi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geduld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OFORT, doch unbestrit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at ER, was die No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langte und der To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Oskar Romero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das Alter entmünde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kann da noch weise sei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och auf Toten begründ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Macht ihr Angstda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aß die toten ihre To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begraben“, sprach ER ein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, was sollen alle Vo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EG, wenn du doch wein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 Hunger, Drogen, Mor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was, was ändert sich durch sie?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h den Weg der Heiligk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RT nur findest du den O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der kreuzgebroch’nen Menschlichk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rt siehe, oder du glaubst ni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oftmals blicken Herzen ir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zweifelt. Doch lieben w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 selbst noch mehr als andere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WER ist der Geringer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ist der, den wir noch li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lbst wenn nichts ist mehr geblieb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ist sich selbst entäuße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sein Verzicht allein ist WER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Menschen Elend ist das Lei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keiner will es tr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wechselt oftmals jäh das Klei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keiner will es w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zuleben dieses Wor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m Kreuz des Menschen hängt mein Got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danken des hl. Franzisku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bin krank und das L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st verfaul’ ich auf We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Radio spielen sie Funk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ich bin dan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g’ mir: WO, wo ist Heilung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ft verschiedener Mein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d Menschen am Bierausschank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aber IST Wohnung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ist „der, der ‘ich wer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 sein’, heißt“, mir, die Erd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uchtbar, und der Fels zugleich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R habe keinen Stein, we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betten sein Haupt“, so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eht es doch - irgendwo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... Um was ihr in meinem Namen</w:t>
      </w:r>
    </w:p>
    <w:p>
      <w:pPr>
        <w:pStyle w:val="List"/>
        <w:ind w:left="851" w:right="851" w:hanging="0"/>
        <w:rPr/>
      </w:pPr>
      <w:r>
        <w:rPr/>
        <w:t>bitten werdet, das werde ICH tun ...“</w:t>
      </w:r>
    </w:p>
    <w:p>
      <w:pPr>
        <w:pStyle w:val="List"/>
        <w:ind w:left="851" w:right="851" w:hanging="0"/>
        <w:rPr/>
      </w:pPr>
      <w:r>
        <w:rPr/>
        <w:t>(Joh 14,13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ist „Zeit, daß man weiß“ und „Z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es Zeit wird“ (Paul Celan)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 Pharisäer aber ei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helfen, wo Not ist - mit Elea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wenn vor den Kirchen der Stad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Menschen krepiere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a, die Kirche, sie verweil schon sat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will ewig kommandier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hätte JENER Mann niemal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geduldig oft „SOFORT“ gesag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drängte ES uns nichts zu tu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eine fremde Macht. DAMAL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ebte ER nicht nur. ER lebt auch NU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wir verkünden sein Jubeljah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ER und JETZT. Denn das ist wahr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bittet, dem wird nichts versag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nade</w:t>
      </w:r>
    </w:p>
    <w:p>
      <w:pPr>
        <w:pStyle w:val="List"/>
        <w:ind w:left="851" w:right="851" w:hanging="0"/>
        <w:rPr/>
      </w:pPr>
      <w:r>
        <w:rPr/>
        <w:t>(Eph 2, 14-18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bedeutet Christi Liebesta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? - Was SIND durchbohrte Händ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sind nichts als ein Attenta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Jerichos trennende Wänd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unsre Konfessionen si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ständig die erscheinungsfor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 des Gesetzes - bloße Norm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: des EINEN Geistes heilig Ki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gibt, ja es gibt noch Wichtiger’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Sittenreinheit, Frömmigk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hemdsärmlige Bemühun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 Friede und Gerechtigk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„Fernen“ und „Nahen“ verhieß ER’s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R werdet NEUE Schöpfu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"/>
        <w:ind w:left="851" w:right="851" w:hanging="0"/>
        <w:rPr/>
      </w:pPr>
      <w:r>
        <w:rPr/>
        <w:t>Das mystische Erlebnis Jesu: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... an dir habe ich Wohlgefallen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Mk 1,11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Veronik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’ Gottes Wort mir schon entfall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gäb’ es da, zu sagen noch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... an DIR hab’ ich mein Wohlgefallen“,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bleibe mir zuletzt noch? - Do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bleibe mir, was ich erfahr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, was mich traf, bis auf mein Mark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llte ich’s vergessen? - Bewahr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Herzen, tiefbewegt und star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füllt es einst noch meinen To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ch liebe DICH!“ - das Schöpfungswo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dem die Welt zuerst entsta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rettet über jede No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ist die Perle, ist der Ho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ich fand - ... bevor ALLES schwand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Wahre Götze - oder der reiche Fisch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ch bin ein gottloser Mensch“, sprach Petrus ein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wollte, daß ER ging - doch Jesus blieb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enn DIES war IHM kein Unterschied! - oder meinst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etwa: ER hätt’ „Ferne“ nicht auch lieb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rade dieser Ausgegrentzen, bloßgestel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heuchlerischen Augen, Näh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uchte ER, damit der Erdkreis säh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Gottes liebendem Blick gefäll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einandersein - ununterschie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trennende Wände zwischen DIESER We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JENER gibt es nicht! - Dennoch gemie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den Menschen, wo des Reiches Nähe wir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kündet, wie ER es tat. - Oftmals schnel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ben noch ins Menschenherz der Götze Geld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enn da wir tot waren auf Grund der Sün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t er uns mit Christus lebendig gemacht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ersteh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starb ich mit IHM - durch die Sünd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nen war ich voll Totengebein;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ßen, unfähig zu handel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nen war ich mit ‘Gott’ selbst ALL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 ER verstand, mich zu wandel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räbern gleicht ihr, übertünchten“,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wer mir nachfolgt, der verkün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freiungen: - mein Jubeljahr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ist der Toten Aufersteh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ehre um!“, denn ich bin mit di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t Anbeginn der Vorsehung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ieh dich um“, so bist du bei m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dieser Schritt nach Ostern h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spannt des Himmels ganzen Sin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Gewölk und Dunkel ist rings um Gott.“</w:t>
      </w:r>
    </w:p>
    <w:p>
      <w:pPr>
        <w:pStyle w:val="List"/>
        <w:ind w:left="851" w:right="851" w:hanging="0"/>
        <w:rPr/>
      </w:pPr>
      <w:r>
        <w:rPr/>
        <w:t>(Psalm Davids)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... Wenn ich nämlich ‘Dunkelheit’ sage,</w:t>
      </w:r>
    </w:p>
    <w:p>
      <w:pPr>
        <w:pStyle w:val="List"/>
        <w:ind w:left="851" w:right="851" w:hanging="0"/>
        <w:rPr/>
      </w:pPr>
      <w:r>
        <w:rPr/>
        <w:t>so meine ich einen Mangel an Wissen ...“</w:t>
      </w:r>
    </w:p>
    <w:p>
      <w:pPr>
        <w:pStyle w:val="List"/>
        <w:ind w:left="851" w:right="851" w:hanging="0"/>
        <w:rPr/>
      </w:pPr>
      <w:r>
        <w:rPr/>
        <w:t>(Anonymer Kartäuser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ottes Überhelle-Dunkelh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öllig blind im ‘schönen Leben’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änzlich unentschie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öchte ich mich dir hing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nkelheit sei Frie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? Wohl kaum! Die Bilder schwank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zu übermächti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voll Verkehrtheit krank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z und Ich geschäfti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, der Weg führt steil noch o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und so sei das hellste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Licht in Finsternis verschoben?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erträgt denn auch das Grells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ses unumschränk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ffene und Abgehängt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"/>
        <w:ind w:left="851" w:right="851" w:hanging="0"/>
        <w:rPr/>
      </w:pPr>
      <w:r>
        <w:rPr/>
        <w:t>Dem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... der um unseretwillen auch seines eingeborenen</w:t>
      </w:r>
    </w:p>
    <w:p>
      <w:pPr>
        <w:pStyle w:val="List"/>
        <w:ind w:left="851" w:right="851" w:hanging="0"/>
        <w:rPr/>
      </w:pPr>
      <w:r>
        <w:rPr/>
        <w:t>Sohnes nicht geschont hat.“</w:t>
      </w:r>
    </w:p>
    <w:p>
      <w:pPr>
        <w:pStyle w:val="List"/>
        <w:ind w:left="851" w:right="851" w:hanging="0"/>
        <w:rPr/>
      </w:pPr>
      <w:r>
        <w:rPr/>
        <w:t>(Friedrich Spee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er ‘ich werde da sein’ heißt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lohdert des Scheiterhaufens Betör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erkostet, wie gütig mein Gott ist!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 unserertwillen hat er nicht verschon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, der DU bist. Aller Empör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nn aber nicht stillen, daß der Himmel lohn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xen, die unschuldig, wie DU bi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ohne Fehl, sind heilsrelevan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auch SIE rissen ein jene Wa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wischen gottlosen und gläubigen Seel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alle starben, wie ER, für un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wir ERLÖST wären von uns’rem fehl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dauert göttliche Gnade a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 heut’ auch. Wir leben - sie starben für un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ater Kolbe war auch so ein Man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Ulli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gibt eine Sonne; ich glaube an si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wenn, hinter finsteren Wolk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borgen, mein Blick sie, zu sehn, bekam ni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IST ein Gott, glaubt Thomas Merto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wenn BILDER seine Seele betör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Inneren der Seele „begeg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dem ‘Ich-bin’ des Allmächtigen“. Leugn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N, können wir nicht, das wär’, wie we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uns selbst nicht mehr liebten - und tot wär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gibt eine Sonne. Glaubst du denn?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sollst du dich selbst verleugnen und mehr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tägliches Sterben. Von Wolk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ngsam verhangen nimmt dein ICH ab. Und Got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wächst, gespiegelt am Stahl des Schaffott’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ott ist immer MEH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 ich dich erkann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mich nicht abwand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d wir beide EIN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eilich DU bist keiner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agst du, was ich sah, da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g’ ich einfach: man ka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rüber nicht spre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willst du bre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aller Traditio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aub’ ohne Konditio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tt’ wohnt unzugäng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im ÜBERdunklen Lichte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deiner Geschichte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Bilder, verfängl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Du sollst dir kein Bildnis machen“</w:t>
      </w:r>
    </w:p>
    <w:p>
      <w:pPr>
        <w:pStyle w:val="List"/>
        <w:ind w:left="851" w:right="851" w:hanging="0"/>
        <w:rPr/>
      </w:pPr>
      <w:r>
        <w:rPr/>
        <w:t>(Ex 20,4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Christu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mals glaubte ich, du sei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ETWAS wie ein ‘Vater’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Theologen glauben fei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DOSEN. Auch Luther, Pat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mals, glaubte „extra nos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st du, denn das Gegentei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ETWAS konnte ihm nur NICHTS s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wie Menschen sind vor ‘Gott’: wohlfei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Herz dem Herzen beraub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nicht EINER DA IST. 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rettet war nicht, wie ‘Gott’, verstaub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ndern ER war selbst lebendig! W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ist dieser, der von S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Schein trennt? - Jesus, aller Bilder bloß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16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Wir haben versagt, ... weil wir keinen Lebensstil entwickelt haben, der unserem SELBSTVERSTÄNDNIS als TEIL von Gottes Schöpfung entspricht.“</w:t>
      </w:r>
    </w:p>
    <w:p>
      <w:pPr>
        <w:pStyle w:val="List"/>
        <w:ind w:left="851" w:right="851" w:hanging="0"/>
        <w:rPr/>
      </w:pPr>
      <w:r>
        <w:rPr/>
        <w:t>(Schlußdokument, Basel)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die Natur, unwiederbringl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loren ging das Paradie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rch unsre Schuld, irreversibe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d die Schäden. WIE - ewiglich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Heilung möglich? - Ich glaub dies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ythologisch, unsensibe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kt der Theologe Christi Hei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Fülle, sei vollkommen, wei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Anfang einer neuen schöpfun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gleich auch aber paradox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einem Zwischenschritt nur, wie beim Fox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Omega. - Doch verfäng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das Argument, denn es beru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ythologisch und vergäng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einer ‘pars pro toto’ Glut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bleibt der Mensch immer nur Tei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, wenn ALLES Christus wird im Hei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ZEIGT sich hier ein Widerspru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theologisch auch ein Bruch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Mensch, ein Teil, ist ALLES scho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Jesus Christus, Gottes Soh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ie Natur muß MENSCHLICH wer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ll sie Gottes Sohnschaft erben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Bewahre uns, Herr, vor Verwirrung!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... denn kein Mensch sieht mich</w:t>
      </w:r>
    </w:p>
    <w:p>
      <w:pPr>
        <w:pStyle w:val="List"/>
        <w:ind w:left="851" w:right="851" w:hanging="0"/>
        <w:rPr/>
      </w:pPr>
      <w:r>
        <w:rPr/>
        <w:t xml:space="preserve">und bleibt am Leben.“ </w:t>
      </w:r>
    </w:p>
    <w:p>
      <w:pPr>
        <w:pStyle w:val="List"/>
        <w:ind w:left="851" w:right="851" w:hanging="0"/>
        <w:rPr/>
      </w:pPr>
      <w:r>
        <w:rPr/>
        <w:t>(Ex 33, 40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mals war es gefährl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ohne weitres deinen Bli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zunehmen und ganz ehr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andzuhalten dem Geschick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Angesicht zu Anges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schraken unsre Au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was wir sahen im Ger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ß uns vor ‘Gott’ nicht tau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elbst sah’n wir im Herz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r Liebe ineinan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echen und des Lebens Kerz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utzen, wie den Oleand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jetzt sind wir gezeichne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von Narben, sondern: ar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Geiste, welcher keinen Har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nnt - himmlisch ausgezeichne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su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, daß ich es säh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trüge seine Näh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, wie du, verspür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üte, die IHM gebührt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Wer gab sein Leben ihn,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die Welt erfüllt mit Sin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schloß den Tempel zu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selbst wir würden wie DU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in, das ist ein hoher Pri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ist ein hoher Preis: zu ster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äglich, unerkannt an kleinen din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in, um für das Reich zu wer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: ‘Gott’ selbst, sichtbar, heimzubri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ist ein hoher Preis: zu glau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stmal wär’ die Seele nicht all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 Gott; Unsterblichkeit würd’ rau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Gedanken: dein Herz sei bloßer St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ist ein hoher Preis: zu hoff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erweit sei der Himmel liebend off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würd’ das Schicksal mehr nachja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nschen, die zerschunden seit ‘zig Ta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ist ein hoher Preis: zu li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DEN - auch sich selbst - und nichts zu g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was ER uns gab, da verbli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war der Sohn allein: WÜRDE zu leben!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Damals, als es noch Galgen gab,</w:t>
      </w:r>
    </w:p>
    <w:p>
      <w:pPr>
        <w:pStyle w:val="List"/>
        <w:ind w:left="851" w:right="851" w:hanging="0"/>
        <w:rPr/>
      </w:pPr>
      <w:r>
        <w:rPr/>
        <w:t>da, nicht wahr, gab es</w:t>
      </w:r>
    </w:p>
    <w:p>
      <w:pPr>
        <w:pStyle w:val="List"/>
        <w:ind w:left="851" w:right="851" w:hanging="0"/>
        <w:rPr/>
      </w:pPr>
      <w:r>
        <w:rPr/>
        <w:t>ein Oben.“</w:t>
      </w:r>
    </w:p>
    <w:p>
      <w:pPr>
        <w:pStyle w:val="List"/>
        <w:ind w:left="851" w:right="851" w:hanging="0"/>
        <w:rPr/>
      </w:pPr>
      <w:r>
        <w:rPr/>
        <w:t>(Paul Cela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cce homo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dem Schafot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and ich vor ‘Gott’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sagte: „Kehr um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nicht drumheru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mmst du zu mir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ich mir umsa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and VOR mir ein Mensch da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merzdurchbohrt. Seine Ha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ührte an meine Herzwa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edergerissen, Gott - und ausgeblute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e Erlösung.</w:t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 xml:space="preserve">Ein Gleichnis, das in die form unserer Sprache aufgenommen ist, bewirkt einen Falschen Schein.“ </w:t>
      </w:r>
    </w:p>
    <w:p>
      <w:pPr>
        <w:pStyle w:val="List"/>
        <w:ind w:left="851" w:right="851" w:hanging="0"/>
        <w:rPr/>
      </w:pPr>
      <w:r>
        <w:rPr/>
        <w:t>(Wittgenstein, PU § 112)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Geteiltes Leid, ist halbes Leid“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immer, beim Zusammenl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sten werden leichter, wenn zwei h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diesem Beispiel sehen wir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Bild gebrauchen führt oft ir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alles, was hinkt, ist ein Vergle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Umkehr“ heißt: Tu, was du bisher nicht getan hast.</w:t>
      </w:r>
    </w:p>
    <w:p>
      <w:pPr>
        <w:pStyle w:val="List"/>
        <w:ind w:left="851" w:right="851" w:hanging="0"/>
        <w:rPr/>
      </w:pPr>
      <w:r>
        <w:rPr/>
        <w:t>(vgl. 1 Kön 19 9-18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ehre deines Weges zurück“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prach Gott zu Elija ein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amit du nie mehr wein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l du Rosen nicht gepflückt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o ging Elija wied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heil anzukünden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och jenen, welche Liebeslieder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ängen, Frieden zu gründ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os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stern sah ich die Grenze. Ein Blick n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d’ mir vergönnt. Hinüb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führt kein weg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hr zurück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gibt keine Grenzgänger. Inmit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Wüste liegt die Oas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ngemischt und ungetrennt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r Fastenz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Die Israeliten aßen Manna vierzig Jahre lang, bis sie in bewohntes Gebiet kamen.“</w:t>
      </w:r>
    </w:p>
    <w:p>
      <w:pPr>
        <w:pStyle w:val="List"/>
        <w:ind w:left="851" w:right="851" w:hanging="0"/>
        <w:rPr/>
      </w:pPr>
      <w:r>
        <w:rPr/>
        <w:t>(Ex 16, 35)</w:t>
      </w:r>
    </w:p>
    <w:p>
      <w:pPr>
        <w:pStyle w:val="List"/>
        <w:ind w:left="851" w:right="851" w:hanging="0"/>
        <w:rPr/>
      </w:pPr>
      <w:r>
        <w:rPr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kehr heißt: Tu, was du bisher nicht getan ha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ehre deines Weges zurück“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prach Gott zu Elija ein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amit du nie mehr wein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l du Rosen nicht gepflückt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o ging Elija wied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heil anzukünden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och jenen, welche Liebeslieder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ängen, Frieden zu gründ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Jesus ging in die Wüste hinau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nach zurück zu den Mens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Teufel sprach: Du kannst dir was wüns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Jesus wollte eins nur: nach Haus!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Und vergib uns unsere Schulden,</w:t>
      </w:r>
    </w:p>
    <w:p>
      <w:pPr>
        <w:pStyle w:val="List"/>
        <w:ind w:left="851" w:right="851" w:hanging="0"/>
        <w:rPr/>
      </w:pPr>
      <w:r>
        <w:rPr/>
        <w:t>wie auch wir vergeben unseren Schuldigern.“</w:t>
      </w:r>
    </w:p>
    <w:p>
      <w:pPr>
        <w:pStyle w:val="List"/>
        <w:ind w:left="851" w:right="851" w:hanging="0"/>
        <w:rPr/>
      </w:pPr>
      <w:r>
        <w:rPr/>
        <w:t>(Lk 11,4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geb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ott hat mir verg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gebe auch DU m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gab neues L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nimmt Schuld auch - von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muß so sein, denn Got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ing unlängst auf’s Schafot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bleibt in Ewigk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t DU - in IHM - auf Z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nn irgendwann bist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llendet und allei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 Gott. Die Tür ist z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n Himmel hin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mmt einer nur. Für zwei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hier kein Platz. Geh fo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d’ ‘Gott’ gleich - einerlei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dir dann jeder Ort!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17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</w:t>
    </w:r>
    <w:r>
      <w:rPr/>
      <w:t>Gedichte (1980 -1990) Schandholz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eastAsia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2:05:00Z</dcterms:created>
  <dc:creator/>
  <dc:description/>
  <dc:language>en-US</dc:language>
  <cp:lastModifiedBy>HANNO VERBEEK</cp:lastModifiedBy>
  <dcterms:modified xsi:type="dcterms:W3CDTF">2003-01-03T11:41:00Z</dcterms:modified>
  <cp:revision>7</cp:revision>
  <dc:subject/>
  <dc:title/>
</cp:coreProperties>
</file>