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4"/>
          <w:szCs w:val="24"/>
        </w:rPr>
      </w:pPr>
      <w:r>
        <w:rPr>
          <w:sz w:val="28"/>
          <w:szCs w:val="28"/>
        </w:rPr>
        <w:t>XV. Lang ist die Z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nettenkran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nno Verbee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Lang ist die Zeit. Es ereignet</w:t>
      </w:r>
    </w:p>
    <w:p>
      <w:pPr>
        <w:pStyle w:val="List"/>
        <w:ind w:left="851" w:right="851" w:hanging="0"/>
        <w:rPr>
          <w:sz w:val="20"/>
          <w:szCs w:val="20"/>
        </w:rPr>
      </w:pPr>
      <w:r>
        <w:rPr>
          <w:sz w:val="20"/>
          <w:szCs w:val="20"/>
        </w:rPr>
        <w:t>sich aber das Wahre.“</w:t>
      </w:r>
    </w:p>
    <w:p>
      <w:pPr>
        <w:pStyle w:val="List"/>
        <w:ind w:left="851" w:right="851" w:hanging="0"/>
        <w:rPr>
          <w:sz w:val="20"/>
          <w:szCs w:val="20"/>
        </w:rPr>
      </w:pPr>
      <w:r>
        <w:rPr>
          <w:sz w:val="20"/>
          <w:szCs w:val="20"/>
        </w:rPr>
        <w:t>(Hölderli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0"/>
          <w:szCs w:val="20"/>
        </w:rPr>
        <w:t>(Für Tina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wandelt gehn nicht zuletzt w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nicht immer ist Gleich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oftmals blicken Herzen ir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Mund zu Mund. Noch wächst Bleich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ingsum auf Feldern des Tode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uinen starren in die Z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N Leben hatte Herode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jener kennt die Ewigk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um, daß wir uns lieben konn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on sind die Köpfe entzünde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das Alter entmünd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ft die eitel Glückbesonn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erfüllt die Zeit von Liebe?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Moment - Ewigkeit bleibe.</w:t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nicht immer ist Gleich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assend zum Herzen. Änder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ein Leben! Zum Glück ein Reiches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chst, wo du nicht siehst. Hinder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zum WORT die Liebe n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treuelos spricht dein Ged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 wuchern Grenzen auch gedankl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aussprechlich. - Wunder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schwiegest du der Rosen Blüh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Last bleibt. Dein Eigene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behalten gehen die Zeiten h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rgendwo erhält dich ein Sin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r Liebe verschlungen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mpfinden läßt Herzen aufsprüh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oftmals blicken Herzen ir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zweifelt. Doch lieben w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 selbst noch mehr als andere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WER ist der Geringer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ist der, den wir noch li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lbst wenn Nichts ist mehr geblieb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ist sich selbst entäuße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sein Verzicht allein ist: WER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Menschen Elend ist das Lei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keiner will es tr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wechselt oftmals jäh das Klei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keiner will es w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zuleben dieses Wor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m Kreuz des Menschen hängt mein Got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Mund zu Mund noch wächst Bleiche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all starrt grau der To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der Blick ist Abschied. Reich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indet nur Beton und No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bleibt es unausgesproc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das Herz in Wahrheit fühlt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denn? Hast du nie geroc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des Lebens Feuer wühl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aufhaltsam brennt es Schnei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ie Seele, deine Wel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all des Wortes Ei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pitz und scharf und martretie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Empfinden, denn es schnel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s Menschenherz, was faszinier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ingsum auf Feldern des Tod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auen Menschen ihre Wel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urmhoch und bebensich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bleibt zurück im Wüstenzel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s geht: die Zeit, der Partn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auch das Geld - nichts bleib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Urwald gibt es keinen Gärtner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lbstüberlassen - einverleib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Tod selbst fordert Ewigk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will das SEIN, nicht Endlichk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kurzes Glück muß oftmals rei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Leben lang. Nomaden wei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äglich einer neuen Z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ändert unsre Nichtigkei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uinen starren in die Z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gekühlt der Feuerplat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siehst vergilbte Eitelk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hst Klunker, keinen Schat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ktes bleibt uns stets verbor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lten schlägt ein Herz ganz frei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durch das Einerlei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decken wir die Sor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orgen, sagen wir oft, mor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d die Welt schon anders sein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sauer ist der W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ie Schläuche sind geris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r trägt Schuld. Doch alle wiss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tan ist eine Chance! - Was soll’s!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n Leben hatte Herod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Chancen auch. - Verg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, was er tat? Des Tod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 er, oder doch des Leben’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richtet, wenn wir selbst vers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WIR das Schilfrohr knick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uns noch einte? - Verschla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uns in Einsamkeit und blick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EMALS dieses reine Lächel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uns neu ANFANGEN läß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tmen wir der Düfte Fächel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lassen wir anbrenn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WIR taten, und ren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ind davon: Ach vergeßt, vergeß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jener kennt die Ewigk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niemals lassen konnt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kommt nicht los, er MUSS die Z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ndurch der Gleiche sein. - Konn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doch niemals li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lieben heißt: lassen. Li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ißt, zu sagen, es ist gu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es DICH gibt. Denn das tut gu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wie du bist, bist du die Erd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r JEDER blühen kan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bist die neue Stadt, der neue Humu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 dir wächst, der ‘der ich wer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 sein’ heißt. - Er ist ein Man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eine Frau - und kennt kein MUS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um, daß wir uns lieben konn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ward die Zeit entzw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und ich, doch wer verzei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 beiden, daß wir nicht konnten?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weint die Zeit, daß sie getei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fließt wie Tränen, üb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opfenhaft, bis sie verwei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Ozean, der uns hinü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hrt zu den Momen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trauernd sich der Schmerz erstreck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Herzensfundamen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 die Unendlichkeit erschreck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r ward und werdet wieder s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rchbrecht den elenden Sch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on sind die Köpfe entzünde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fühle und Meinu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pflastig aber verkünd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Denken Befreiu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aber hat DEN je gese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, der SICH in Fabriken quäl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kann DEN denn verste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Stumpfheit - nicht Aufstand wähl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: sind wissenschaftlich all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robleme auch gelö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sitzt DER Mensch in der Fall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Lebensgrundproblem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beantwortet einflößt -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unabhängig der Poem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das Alter entmünde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kann da noch weise sei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och auf Toten begründ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macht ihr Angstda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aß die Toten ihre To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och begraben“, sprach ER einst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, was sollen alle Vo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EG, wenn du doch wein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 Hunger, Drogen, Mord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was, was ändert sich durch sie?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h den Weg der Heiligk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rt nur findest du den O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der kreuzgebroch’nen Menschlichk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RT siehe, oder du glaubt ni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ft die eitel Glückbesonn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nne reine Freude n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l sie niemals büßen konn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rer Farben Herzenslicht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röhlicher müßten sie aussehn“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gte einst ein weiser Nar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es ist freilich wahr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ück bleibt „speichelflüssig“ steh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stens, in dem Konsumrac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nur mehr will und noch meh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ein windgefüllter Dra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öher aufsteigt: Würde, Ehr’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auen, Häuser, Autos - meh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puck aus!, was dich ersäuft, das Me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erfüllt die Zeit von Lieb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schleichen sich wie Dieb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Momente still davo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Minister oft in Bon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erfüllt die Zeit von Got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gähnt es schallend Spot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sen Namen auszusprec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i den Mächtigen und Frech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, wenn Gottes Schöpferwor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ch liebe...’, stets an jedem O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DICH trifft und dich erfüll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Könntest du fortan verhüllt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rch dein eig’nes Leben geh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zarus, bloß, zu seh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Moment Ewigkeit blieb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ausgesprochen im To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immer, wenn ich lieb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üht herbstliches Abendro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ehnte ich mich nach Treu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, Liebste, wär wie du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es mich nicht gereu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enkst du mir ALLES zu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reichlich auszuteil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nn nur, wer sich ganz gib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alles, alles will hier weil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ein Liebender, wie Du, VERGIBT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von Liebe ist erfüllt die Z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eibt jeder Moment Ewigk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wandelt gehen nicht zuletzt w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nicht immer ist Gleiche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oftmals blicken Herzen ir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Mund zu Mund. Noch wächst Bleich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ingsum auf Feldern des Tode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uinen starren in die Z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N Leben hatte Herode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jener kennt die Ewigk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um, daß wir uns lieben konn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on sind die Köpfe entzünde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das Alter entmünd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ft die eitel Glückbesonn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erfüllt die Zeit von Liebe?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Moment - Ewigkeit blieb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n hab ich dich gefunde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vor noch wußt’ ich kaum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mich je gebu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 an deinen Lebensraum.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17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</w:t>
    </w:r>
    <w:r>
      <w:rPr/>
      <w:t>Gedichte (1980 -1990) Lang ist die Zei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eastAsia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2:01:00Z</dcterms:created>
  <dc:creator/>
  <dc:description/>
  <dc:language>en-US</dc:language>
  <cp:lastModifiedBy>HANNO VERBEEK</cp:lastModifiedBy>
  <dcterms:modified xsi:type="dcterms:W3CDTF">2003-01-03T11:33:00Z</dcterms:modified>
  <cp:revision>7</cp:revision>
  <dc:subject/>
  <dc:title/>
</cp:coreProperties>
</file>