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851" w:right="851" w:hanging="0"/>
        <w:rPr/>
      </w:pPr>
      <w:r>
        <w:rPr>
          <w:sz w:val="28"/>
          <w:szCs w:val="28"/>
        </w:rPr>
        <w:t>XI. Schön war’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A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ön war’s. Doch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war’s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mal umschwärm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zigtausend Mück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ellt, in den nächtli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einwerfer, bi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 zerfress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 s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 Arm birgt deine Schult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fühlten zärtl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ander das Hem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der Bru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um, daß wir uns küß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uchs unserer Lippen Druc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Wor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nospen hernach, a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senbeschla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lutleer mein Ar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 Last di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Berührung.</w:t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usann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/>
      </w:pPr>
      <w:r>
        <w:rPr>
          <w:sz w:val="24"/>
          <w:szCs w:val="24"/>
        </w:rPr>
        <w:t>Vom Nacktgeküß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chmittag gekoste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b’ ich ein bißch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runken. Die Schüssel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ll blaugenippter Lipp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öffnet fruchtreife Münd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ngenumwundene Wor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allen ungelenki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m Rand - herzweltwärt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mag d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küßt m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rbstlich: wi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stehbar bis an die Grenz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schieden doch unser Gemü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beide lieben die Lenz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enen Unvernunft blü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urz ist das Glück immer wied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leidenschaftliche Far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ngen vergängliche Lied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rück bleiben zwei Nar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leichteste Körnchen drück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onnenschwer auf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grün deiner Au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tränt eine La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ntlang deinen Wan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vorher schmerzt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rückt kaum wahrnehmba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die zarte Berührung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Tränengewicht, stö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mpfindsam d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stark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schw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usann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Worte gesetzt, wie ein Fuß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 den anderen, h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d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ückenlos ist jeder Satz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kommt mein Gefühl a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 den Gleisen gesprunge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iebe dich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du verstehst dies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s Sagbaren, Lück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war, is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wischen den Zei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bei, liebten wir un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lagen nebeneinand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mschlun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gingen geküß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hielten den Ate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beide uns auf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gewonnen - ein Wort, au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u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nd wir nicht kleinlich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ndhauch ist alles. Wieso also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uchen wir Dauer? Das Glüc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Minuten muß rei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Ewigkeit oftmal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ist vertan? Die Liebe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 kann man nicht SAGEN, si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EIGTE sich vormals und ZEIGT s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 jetz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bist meine Freundin dem Sein nach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r blühten die Küss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art von den Lipp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icht so hart.“ Genüss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nd sanft - du mußt nippen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bin heut’ nicht müd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liegt nur an d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bin auch nicht prüde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 das liegt an dir.</w:t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Welt schreibt sich die Finger wu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m Abgrund ihrer Ohnma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sacht entweicht jedwede Stu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 Hund schreit noch um Mitterna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erste Wacht döhst stumm, belall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wallt beherrscht die Herz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r scherzen, das dem Kriege gal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allt aus dem Mund der Schmerz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liebst mich, aber küßt mich ni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leich wie von Gicht durchzuck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schluck’ dein Lächeln, im Verz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er Wünsche, das dein Herz abdruckt.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List"/>
        <w:ind w:left="851" w:right="851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... und obwohl ich den Herden angehöre,</w:t>
      </w:r>
    </w:p>
    <w:p>
      <w:pPr>
        <w:pStyle w:val="List"/>
        <w:ind w:left="851" w:right="851" w:hanging="0"/>
        <w:rPr>
          <w:sz w:val="20"/>
          <w:szCs w:val="20"/>
        </w:rPr>
      </w:pPr>
      <w:r>
        <w:rPr>
          <w:sz w:val="20"/>
          <w:szCs w:val="20"/>
        </w:rPr>
        <w:t>bekenne ich meine zähe Abhängigkeit.“</w:t>
      </w:r>
    </w:p>
    <w:p>
      <w:pPr>
        <w:pStyle w:val="List"/>
        <w:ind w:left="851" w:right="851" w:hanging="0"/>
        <w:rPr>
          <w:sz w:val="20"/>
          <w:szCs w:val="20"/>
        </w:rPr>
      </w:pPr>
      <w:r>
        <w:rPr>
          <w:sz w:val="20"/>
          <w:szCs w:val="20"/>
        </w:rPr>
        <w:t>(Pablo Neruda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Liebe ist nicht nur ein Wort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0"/>
          <w:szCs w:val="20"/>
        </w:rPr>
        <w:t>bei Di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ch überrascht der erste Kroku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plötzlich, über Nacht, wie ein Gedank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lüht. Bei dir - bin ich? Ein Abschiedskuß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rbstlich, verwelkt, so, wie wenn ich zank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lutrot aber leuchtet der Himme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chtbar die Nacht, das Licht, das beide uns häl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 so, wie ein Roman von Simme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ndet, chaotisch - meine Gedankenwel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e Fährten, keine Pfad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dem Weg nur hin zu d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meine Herzenswad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ucht den Weg durch’s Laubgewir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mer neue Hinderniss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ölben meinen sanften Fuß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liegen - ähnlich der Horniss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öchte’ ich, endlich einen Kuß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leich den vielen Sommerblü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den Nektar dir vergüt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s Tags zu sitzen wie gelähm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nichts zu denken - was sich schäm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fühl ich mich und denk an d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denk an nichts und liebe d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einen Augen seh’ ich m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 siehst du in mein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u, dich selbst und liebend mich?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iebe d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denk an dich - mehr n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raus wird kein Ged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fehlt der Fortschritt, d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ch denkt und liebt noch meh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aber willst Verz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kann und will ich n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iebe dich. Vergiß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, daß ich dich vermiß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iebe dich. Egal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ist, ist nicht fata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Ewigkeit ist jetz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will dich nicht zuletz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will dich jetzt - mehr n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raus wird kein Ged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fehlt die Liebe di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nicht nur dir - auch mir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ollkirsch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tolle Kirsche lach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vollem roten Mun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ich so bei mir dachte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 braucht keinen Gru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 aber sprach Gefühl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: sieh da, ich bin wil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 Stein, wie eine Mühl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rt. - Doch ihr Kuß war mild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bin voll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das Grab von Moza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urde nur Kalk gestreu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ott - digital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ghtechnology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Mensch ab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imm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Widersta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ysteriu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um studier’ ich Theologi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ich DICH versteh’ schon nie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möglich Gedachtes: gena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nomm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Lieb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Pflegebedürfti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ltweitwärt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er Herz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mmelhoch Hoffnung!</w:t>
      </w:r>
    </w:p>
    <w:p>
      <w:pPr>
        <w:pStyle w:val="List"/>
        <w:ind w:left="851" w:right="851" w:hanging="0"/>
        <w:rPr/>
      </w:pPr>
      <w:r>
        <w:rPr>
          <w:sz w:val="24"/>
          <w:szCs w:val="24"/>
        </w:rPr>
        <w:t>Wann - gewendetes Heil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terblich alle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meinen Gedank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sammensein, Lieb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also vergängl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letzlich - notwendi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Abschied auf  Abruf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ch, daß ich unsterblich nie sei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r will ich scheiter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äglich, an d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Zarteste bleibt, 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l so zerstörba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stehn’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terblich - alle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meinen Gedank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i dir s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war steht ein Berg, einsam, nie allei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ter euch, wie ich hier leb’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t umgeben von den Sein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gebunden strebt der To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nschen sterben, weil sie lie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rum starb auch Jesus Chri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’ er nicht gestorben, wär’ er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in, er war unsterbl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terblich ist, wer ist all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 Gott selbst müßte ster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n heißt, notwendig, ster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öttlich ist, wer sterben kan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bin nicht einsam, bin all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 lern ich nie ster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 Berg steht einsam. Sterblich ni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meinschaft ist - kein To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ühr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inneren der Seele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Blick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uhigliebe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Glück nur zwis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wei Konjunktive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Präsen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stehendes Gewässer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Moment, a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U!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va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se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lieb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gegan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a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eder Numm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List"/>
        <w:ind w:left="851" w:right="851" w:hanging="0"/>
        <w:rPr/>
      </w:pPr>
      <w:r>
        <w:rPr>
          <w:sz w:val="24"/>
          <w:szCs w:val="24"/>
        </w:rPr>
        <w:t>Kein Rock entgeht. Dem Aug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cht eine Masch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ntgegen. Hochgestöcke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allen die Bein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sammen. Zentimet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ter dem Rocksaum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ideale Schittpunk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Naht geht hinab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r Fußsohle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s ist wohlvollende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nackig - rund der Po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Glück zwischen den Beinen nimmt überha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Tag richtet sich ein nach großem Verlan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stellt wirkliches Elend kalt an die Wa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lten wird ein Übel am Baum aufgehan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dit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ein Gott, das geht alles so flott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aber geht es imm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zwei sich reißen aus dem Trot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eine Nacht im Zimmer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meinsam. Sich zu finden do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Liebenden gege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muß hinzukommen denn no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daß wir uns hinleg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lar! Die Küsse, das Geknutsch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dann, am andren Mor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sammen unter die Dusch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nächste Mal bring’ aber Z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hr mit als für die Ewigkei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e flotte Nacht ganz ohne Sor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 ... denk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Phatologie der Gedanke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ändiges Bilderschwank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al hier, mal dort. Erinnerung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Gegenwartsverminderun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erblühst in meinen Träum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gstschäume aber bäum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r Hoffnungslosigkei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. Duftzerfall im Gezeitenlauf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künftiglich bin ich nur staub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nnen-, Liebgesängen taub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chtbarlich ist nur Schwank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Gedanken mit mir zank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/>
      </w:pPr>
      <w:r>
        <w:rPr>
          <w:sz w:val="24"/>
          <w:szCs w:val="24"/>
        </w:rPr>
        <w:t>Wechselseitig aber str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e Sinne, mich zu ge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List"/>
        <w:ind w:left="851" w:right="851" w:hanging="0"/>
        <w:rPr/>
      </w:pPr>
      <w:r>
        <w:rPr>
          <w:sz w:val="24"/>
          <w:szCs w:val="24"/>
        </w:rPr>
        <w:t>So, so - ja, ja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ie geht es Zita?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ch hab’ sie Gestern besucht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ut, wie le vita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sonsten bleibt sie verrucht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nd der Alkohol?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aja, das ist ein Problem.</w:t>
      </w:r>
    </w:p>
    <w:p>
      <w:pPr>
        <w:pStyle w:val="List"/>
        <w:ind w:left="851" w:right="851" w:hanging="0"/>
        <w:rPr/>
      </w:pPr>
      <w:r>
        <w:rPr>
          <w:sz w:val="24"/>
          <w:szCs w:val="24"/>
        </w:rPr>
        <w:t>Sie redet oft hohl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hr Mund ein Flaschenemblem!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pielbank Baden Bad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radgetrieben die Seele hinauf,</w:t>
      </w:r>
    </w:p>
    <w:p>
      <w:pPr>
        <w:pStyle w:val="List"/>
        <w:ind w:left="851" w:right="851" w:hanging="0"/>
        <w:rPr/>
      </w:pPr>
      <w:r>
        <w:rPr>
          <w:sz w:val="24"/>
          <w:szCs w:val="24"/>
        </w:rPr>
        <w:t>quer, durch den Kopf gedre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, so sagt er, bewußt gedach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e Ordnung verletz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ft ist es richtig, einfach zu gehen;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och setzt man beständig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Paar. Man könnte gewinnen sehr vie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rechnung bringt hier nichts ein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Rad dreht sich. Sehr langsam ein Lächel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verbindlich - versteht s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ch ist alles drin; plötzlich: nichts geht meh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nell. Zwei Mille verlor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moklauf! Durch alle Schutzglasschei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einandergespreng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Gefühle. Beachtlich. Das Selb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nn keiner veräußer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X-Hau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Über den Köpfen weint der Qualm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weißig, bis auf die Hos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 fließen Leiber davo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chtgewogene Meer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leisch hängt an Fleisch dort herum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eservierte Tuchfühlun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räuchertes hält sich. Man kennt s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Ärscher reiben sich wu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lotzen, bis die Augen erbrech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estgetanzte Jauche stinkt au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thin nur Eitelkeit. Schönh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spiegelt auf dem Ab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start="13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</w:t>
    </w:r>
    <w:r>
      <w:rPr/>
      <w:t>Gedichte (1980 -1990) Schön war’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-1417" w:firstLine="1417"/>
    </w:pPr>
    <w:rPr>
      <w:rFonts w:ascii="Times New Roman" w:hAnsi="Times New Roman" w:eastAsia="Times New Roman" w:cs="Times New Roman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1:49:00Z</dcterms:created>
  <dc:creator/>
  <dc:description/>
  <dc:language>en-US</dc:language>
  <cp:lastModifiedBy>HANNO VERBEEK</cp:lastModifiedBy>
  <dcterms:modified xsi:type="dcterms:W3CDTF">2003-01-03T10:53:00Z</dcterms:modified>
  <cp:revision>7</cp:revision>
  <dc:subject/>
  <dc:title/>
</cp:coreProperties>
</file>