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8"/>
          <w:szCs w:val="28"/>
        </w:rPr>
      </w:pPr>
      <w:r>
        <w:rPr>
          <w:sz w:val="28"/>
          <w:szCs w:val="28"/>
        </w:rPr>
        <w:t>IX. Ohne End’</w:t>
      </w:r>
    </w:p>
    <w:p>
      <w:pPr>
        <w:pStyle w:val="List"/>
        <w:ind w:left="851" w:right="851" w:hanging="0"/>
        <w:rPr/>
      </w:pPr>
      <w:r>
        <w:rPr/>
        <w:t>(Für Regine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"/>
        <w:ind w:left="851" w:right="851" w:hanging="0"/>
        <w:rPr/>
      </w:pPr>
      <w:r>
        <w:rPr/>
        <w:t>„</w:t>
      </w:r>
      <w:r>
        <w:rPr/>
        <w:t>... liebt sie nicht: So wird sie</w:t>
      </w:r>
    </w:p>
    <w:p>
      <w:pPr>
        <w:pStyle w:val="List"/>
        <w:ind w:left="851" w:right="851" w:hanging="0"/>
        <w:rPr/>
      </w:pPr>
      <w:r>
        <w:rPr/>
        <w:t>in Kürze, wider Willen</w:t>
      </w:r>
    </w:p>
    <w:p>
      <w:pPr>
        <w:pStyle w:val="List"/>
        <w:ind w:left="851" w:right="851" w:hanging="0"/>
        <w:rPr/>
      </w:pPr>
      <w:r>
        <w:rPr/>
        <w:t>auch, lieben!“</w:t>
      </w:r>
    </w:p>
    <w:p>
      <w:pPr>
        <w:pStyle w:val="List"/>
        <w:ind w:left="851" w:right="851" w:hanging="0"/>
        <w:rPr/>
      </w:pPr>
      <w:r>
        <w:rPr/>
        <w:t>(Sappho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wollte es nicht glaub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riefst mich wieder a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wirst du heut’ mit raub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nahmst zuletzt mein Her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 hast du geschwie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 die Vergangenhei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wird an uns jetzt lie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bannen diese Zei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war, das ist gescheh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Auge blickt vora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, daß wir uns se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Zukunft sein kann dan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unsre Blicke s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esthalten. - Du und 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/>
      </w:pPr>
      <w:r>
        <w:rPr/>
        <w:t>5.621 Die Welt und das Leben sind EINS.</w:t>
      </w:r>
    </w:p>
    <w:p>
      <w:pPr>
        <w:pStyle w:val="List"/>
        <w:ind w:left="851" w:right="851" w:hanging="0"/>
        <w:rPr/>
      </w:pPr>
      <w:r>
        <w:rPr/>
        <w:t>5.63   Ich bin meine We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Welt lebt im Ged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blickt wie ein Ges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 lächelnd zu DIR h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wärest DU ihr Si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eleologischer Si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Welt: alles strebt h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DIR und auf DICH z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endlichkeit auch D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’ Früheres nicht da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st DU niemals beja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ärest DU vernein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’ nie der Sinn geein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inem lächelnden Ges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blick’ ich mein Gedich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ühli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weiß nicht, wie es um dich ste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wer um dich sich dreh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weißt, ich bin kein Hähnchen, d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flattert nur zum Spaß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r spielen mit den Tiefen of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anderen Herzen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gen, dann gab es manchmal Sof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waist in Liebesschmerz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ücklich, ach, konnten wir nicht s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s ‘Winters Süße’ nicht genieß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glatt war Eisesspiegelsch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daß uns Blüten sprieß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zieht jetzt der Frühling 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Liebestau umglänztes 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ie du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ie du, wünsch ich mir ein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aszinierend, freundlich, fro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, so wie du ist kein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ich sah - ich flo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ie du, wünsch ich mir ein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ll des Lebens und so flot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önnt’ ich sagen: du bist mein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’ vorbei mein öder Trot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ie du, wünsch ich mir ein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und gar wie du nur bis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sagtest du, nicht bin ich dein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acht das nichts, wenn Freundschaft i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lles freilich trägt man, wenn es eintritt“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eundschaftlich schmerzt keiner Wunde Schnit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/>
        <w:t>(Sappho)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kunf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r fällt nichts ein, ich überleg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Zukunft will gestaltet 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, daß ich Vergangenes pfleg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wehleidig. Mein Herz - zu klei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 hätt’ ich, wie Walfische ha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Tonne Herz. Zu schwer wär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r dich, da ein Ende zu fin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rundlos sich zu Grunde richt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inen Tiefen will ich gra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 meiner Seele reichem Me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r niemals könnt’ ich mich entwin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ein Edelstein in Sieb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eibt. Hätt’ ich ein zu großes Herz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’ vorbei der tiefe Liebesschmer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ulka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ich gedacht, die Nacht. Schlaflo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s Leere gewälzt, gedreh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hne Ruhe. Der Träume bloß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schneller Nichts verge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, daß mir von der träumt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hin die Sprache nicht re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ich Barrikaden räum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s unseren Gedanken. Se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ll kein Gewässer plätscher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r droben auf den Glätscher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öchte ich mir dir all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wig jung gefangen 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re Wärme reichte au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ulkane zu entflammen drau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i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rch die Eifel, mit dem W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llte ich zu dir nur ja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 zu langsam geht die Fahr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das ist meine Ar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neller sind Gedanken imm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die Zunge sie mir spr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von Liebe sag ich nimm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zu schnell sie reift - nie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der Busch dort, kaum gese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der schon vergangen i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auch sind des Lebens Weh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chselseitig - oft zu kur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ich bin ein armer Furz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dich liebt, weil DU schön bi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mmerson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werden wir uns s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wir uns wiederseh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llen wir Liebe w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vor wir wieder geh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den wir verste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der andre wie geta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den wir gesteh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Wärme wir verta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werden wir wohl fin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offen unser Herz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, daß mit sanften Wind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eich Tauben, kommt Vertrau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unsre grünen Au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fühlbar wär’ kein Schmerz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ück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liegst mit kranken Beine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ich könnte wein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du vielleicht nicht komm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was weiß ich noch son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zwischen kommt in Tri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er gibt’s Heilbäder und Bi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was viel wichtiger noch i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ß DU hier morgen bis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 wunderschönes Tri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deinem süßen Bi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bist mir nichts dage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mmt SIE erst auf deinen Wegen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meinen Händen, Gott sei Dank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ag ich sie, daß sie so krank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erz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reim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ich keim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 zur Blüte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 Güt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 d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ich kenn’ m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ein Ges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ein Ged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ach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die Sac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tter Ern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wein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l du mei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’ entfern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lvester 198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möchte abbrennen für d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Feuerwerk jeden Ta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 den Himmel schreiben möchte’ 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sehr ich dich ma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bißchen Verstand geht dah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bald ich dich seh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ein Knall betäubt meinen Sin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vor ich brennend verge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tausend Farben will ich dir sag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ich empfinde für dic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cht wechselt mit Blindh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staunend fra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nde Herzen dich und mich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her nur die Schönheit, die Torhei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dersprüche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eicher nicht und doch verschie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, kenn’ ich niemanden wie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 wären wir doch nie geschie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zwei Personen: du und 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ch wären wir doch eins gebli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unterscheidbar, wie das L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Welle sich und Teilchen li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reitbar, aber wahrlos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anders wär’ die Welt vielle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ohne Härten, dafür se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still und stumm der See da lieg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Leidenschaften nie beweg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so muß wachsen das Verständni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und ich - aufbrausend - ein Geheimni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lan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du wüßtest, wie ich leide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t wir uns zuletzt geseh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k ich dich und ich benei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nde, die sich versteh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es war’n schöne Tag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s wir uns noch scheu benann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ereue nichts und wag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, die dich neu erkannt’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lfe mir. Ich weiß nicht re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b ich dich gewinnen ka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ß uns beide neu anfa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re Liebe war ja echt.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 trennt auf Dauer auch kein Ba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fehlst! - bist mein Verlan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Wind weht, wo er will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’ ich ein Baum, ich bräuchte Wind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r wäre mir mein Rück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ich an meinem Leibe fin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g angeschmiegt, zu schmück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milder Kuß ist intensiv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 gäbe mir Beweg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böge mich, ich wäre schief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ch DU wärst meine Richt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 manchem Sturm wär’ Ruhe da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hülltest mich in Lieb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u umgäbst mich immer. W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en wir aber getrenn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gingest - und ich bleib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kämest. - Liebe!, ohne End’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start="12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Ohne End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33:00Z</dcterms:created>
  <dc:creator/>
  <dc:description/>
  <dc:language>en-US</dc:language>
  <cp:lastModifiedBy>HANNO VERBEEK</cp:lastModifiedBy>
  <dcterms:modified xsi:type="dcterms:W3CDTF">2003-01-03T10:33:00Z</dcterms:modified>
  <cp:revision>6</cp:revision>
  <dc:subject/>
  <dc:title/>
</cp:coreProperties>
</file>