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851" w:right="851" w:hanging="0"/>
        <w:rPr>
          <w:sz w:val="28"/>
          <w:szCs w:val="28"/>
        </w:rPr>
      </w:pPr>
      <w:r>
        <w:rPr>
          <w:sz w:val="28"/>
          <w:szCs w:val="28"/>
        </w:rPr>
        <w:t>VII. Wo Kummer ist, muß Freude maßlos sein!</w:t>
      </w:r>
    </w:p>
    <w:p>
      <w:pPr>
        <w:pStyle w:val="List"/>
        <w:ind w:left="851" w:right="851" w:hanging="0"/>
        <w:rPr/>
      </w:pPr>
      <w:r>
        <w:rPr/>
        <w:t>(Für Zita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ita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e kam verstör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ein Reh aus dem Dickich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rier-Wes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ordet Menschen, wie Wölf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Lamm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e weiß nicht wohi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iß nicht wohe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aputte Beziehungen kappt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hr Herz. Von Mensch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stoßen kam sie zu mi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Vertrauen aber wächst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 der Fremd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 beide, zu Mensch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urden wir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anz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as bleibt mir and’res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s zu hoffen. So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ht es imm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ch nicht weiter.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och aber erspäh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 Himmel die Augen. Der Mun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st längst vom Schlamm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on erstick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ch, Zärtliche, mordet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tinkender Bürgermuff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schliefst in den Ta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tark beruhigt, wie von Duft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petrolium alkoholisier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Rosen erträumtest du di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Gestank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erzloser verschlu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r den klar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stand deiner Aug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schuldig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fragend, der Anstrengung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it die Pupille, vo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ieb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och fragst du und reichs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ine Hand, bodenlos völli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trauend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Ich will nicht wohn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ier in Trier-West.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ön soll es sei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oher du kamst, dahi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langst du am End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f ewig, Lieblich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leibt deine Wohnstatt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Jerusalem nu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e Zigarette brannt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andere a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Ich muß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ruhiger werden.“ Zur Musik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ibrierte dein Körpe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Pink Floyd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Alice Coop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iebst du seh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Ehj, so gu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rauf war ich lang nich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hr.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lar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Du erträumtest dir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ärm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e Zigarette brannt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andere a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r wünsche ich Menschen, mitfühlen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Engel Zärtlichkeit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er davon ist deiner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Gefährliches Trio“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rutal, kriminell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gefaßt“. Du ab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iebs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ihn, dadurch wird er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in Freund au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lei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ter dem Markt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reuz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eint die Wel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frieden vielleicht fü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e Zigarett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nach weht di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Wind kalt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lender Mensch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ecktisch, scharf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ntgeg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m Herz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e Ruhe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ur dort, wo Dorn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mücken dein Haup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in Brud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 eine Decke gehüll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rie, irrt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tolpernd und schleppend dur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rier-Wes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anz wie ein Weis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s dem Morgenland, un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öllig auch fremd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aber kenne ih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m Marktplatz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, gesehen in Kneip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sturzbetrunk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Nase voll Schnöter, entstell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Anlitz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nschlich.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kenne ihn gu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Rings die Mensch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ächeln, tuscheln, bleiben steh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beirrt schreit ab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 die Seele s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s dem Hals, das Herz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t jedem Schrit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sgebreitet. Verdamm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klingt nach Erlösung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r Rettet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rstellungsprostitutio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Hose runter, ganz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is auf das Zertifika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ut! Sehr gut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iter - auch die Blus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aß mal sehen ..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Zeugnis spricht für sich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fahrung? Ja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fahrung - darauf kommt e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n. Woh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Unschuld aber, wen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igmal du muß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ch verkaufen, weil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hängt das Leb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ft dra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lichtweg, ekelhaft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eig, was du hast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kann sich ja sehen lassen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auch, wenn andre nur spannen.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hre Augen klagen nicht a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ch fragen sie, warum ich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rum darf ich trag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Holz der Verzweiflung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ohin ich auch komme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lehnung. Kein Haus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eine Arbeit - kein Loh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eine Wohnstat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leine und quälend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ch quälen für IH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ür IHN, damit er allei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reiche sein Ziel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lösung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Glanz ihrer Aug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e lassen mich schau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errlichkei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m den Verstand gebrach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Blick ihrer Aug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at mich fast, total hingeraff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geht ums Eingemacht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tterwechsel: Das Glas platz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Früchte sind um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bleibt das Gemü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aunisch doch imme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lar, deine Ausstrahlung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in und weg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 halten oft unsere Blick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ief aus eingehend lang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hne ein Wort finden wir un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nhaltend einander ausgesetz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umgänglich inwendig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 Lächeln der Mund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iefernst augenblickl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e Traurigkeit do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Wel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ielleicht ist der Rei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Verstand. Ruhi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gehend gemach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Flasche läuf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ß die Blicke steh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ei dir - und starr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till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kannst imm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omm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norm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Erregungsschwell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kurz und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nhalten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ang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bleibs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(vorübergehen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)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start="11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</w:t>
    </w:r>
    <w:r>
      <w:rPr/>
      <w:t>Gedichte (1980 -1990) Wo Kummer ist, muß Freude maßlos sein!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_____________________________________________________________________________________________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-1417" w:firstLine="1417"/>
    </w:pPr>
    <w:rPr>
      <w:rFonts w:ascii="Times New Roman" w:hAnsi="Times New Roman" w:eastAsia="Times New Roman" w:cs="Times New Roman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21:28:00Z</dcterms:created>
  <dc:creator/>
  <dc:description/>
  <dc:language>en-US</dc:language>
  <cp:lastModifiedBy>HANNO VERBEEK</cp:lastModifiedBy>
  <dcterms:modified xsi:type="dcterms:W3CDTF">2003-01-03T10:29:00Z</dcterms:modified>
  <cp:revision>6</cp:revision>
  <dc:subject/>
  <dc:title/>
</cp:coreProperties>
</file>