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851" w:right="851" w:hanging="0"/>
        <w:rPr>
          <w:sz w:val="28"/>
        </w:rPr>
      </w:pPr>
      <w:r>
        <w:rPr>
          <w:sz w:val="28"/>
        </w:rPr>
        <w:t>V. Der Feuerholz-Sonettenkranz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1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Feuerholz</w:t>
      </w:r>
    </w:p>
    <w:p>
      <w:pPr>
        <w:pStyle w:val="List"/>
        <w:ind w:left="851" w:right="851" w:hanging="0"/>
        <w:rPr/>
      </w:pPr>
      <w:r>
        <w:rPr/>
        <w:t>(Für Regiene</w:t>
      </w:r>
      <w:r>
        <w:rPr>
          <w:sz w:val="24"/>
        </w:rPr>
        <w:t>)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„</w:t>
      </w:r>
      <w:r>
        <w:rPr>
          <w:sz w:val="24"/>
        </w:rPr>
        <w:t>Verweile doch, du bist so schön.“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u bist wie eine Stimm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it der mein Ohr tanzt, gleich dem Föh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r zu mir spricht: verglimme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erzehre mich wie ein Stück Holz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s lichterloh entflammt is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s funkensprühend voller Stolz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ch nährt, da du bei ihm bis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s ist nur eine kurze Zei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n der aufblühen beide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 Augenblick der Ewigkei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 engumschlungen beid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icht voneinander lass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können - und sich fass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2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lück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Freude, du schönere Sprache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Liebe, du stilles Gedicht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uch zu singen, sei meine Sach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un, da ich sah ihr Angesich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Jetzt müssen Worte entsteh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ie Blumen farbig aufblüh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llerorts, wo Liebende geh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heiter, hochherzig - ewig grü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esprochenes bleibt aber imm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ergänglich, wenn jeder jag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lindwütend nach Glück, denn nimm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ird es dein eigen. - Noch wag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r Liebenden Herz aber still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ertrauen, wie es Gott will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3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s Unglaubliche aber ist die Wahrhei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u sagtest, du wüßtest noch nich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as du in Zukunft tun wills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ielleicht ist dein Studium Verzich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uf Mainz? Vielleicht aber stills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u dir hier größeres Verlangen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ielleicht willst du hier bleib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oder bist längst schon gegang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r andres einzuverleiben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as du auch machst, mach’ es liebend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o tust du’s nicht nur für dich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doch ist’s das Beste. Gebend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hat mancher das Größte erreich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Jesus hat sich an Gott geeicht.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Oft ist die Liebe unglaublich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4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onet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ie gereu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agen die Leut’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hat es, wer frei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täglich sein Maid’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u bist so net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du bist schö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ie ein Sonet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lockengetö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mmer von Lieb’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zu sagen viel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hab ich. - Vergib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ir mein zuviel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schwinge mi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o wird’s ein  Hi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5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 und alles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as kann ein Philosoph dir geben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ichts! - Denn brotlos ist die Kuns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Zwar, sagt man, sei es für’s Leb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och neigt nicht jedem mit Guns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Weisheit sich. Und nicht jeder Freund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eint es gut, wenn er dir rä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ur nach Glück zu streben: es zäun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Gedanken ein und gerä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oft unter die Räuber. Geplünder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tehst du dann da, wie ein Bettl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icht ein weiß, noch aus. - Behinder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ber das Denken den Künstler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nn eile Geld zu verdien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leibe ein Tor - ohne Welterkenn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6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eh’ raus aus dich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Oft gehst du raus, gehst spazier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urch Felder und Wälder irr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in Geist ruhelos. Es verlier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ine Gedanken sich ungenier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Frei sein bedeutet dir alles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u aber bleibst gefang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ist gekettet an dich selbst, weil es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r nicht gelingt, das, was vergang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ohl zu behalten, zu lieb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ie es auch sei, anzunehm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Schatten an deiner Herzwand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Flüchtig auf immer bleib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ine Zerstreuungen. Schem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knüpfen ein finsteres Liebesband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7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menschlich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enn ich dir geh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uf die Nerv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ag es und steh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icht auf Schärf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orte töten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licke noch mehr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och von Nöt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st Liebe sehr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es koste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s nichts, wenn wi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ettes sag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Oftmals wag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n Grenzen wir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s, was uns spotte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8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Welt fällt zusamm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m Rückspiegel des Seins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ir fahren zusamm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n die Zukunft des Scheins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ir fahren schon schnell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wollen noch mehr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Farben sind grell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Gischt säumt das Meer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r Himmel ist finster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s blüht kein Ginster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ohin willst du blicken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enn wir uns schick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hinein in den Schei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ird niemals Sei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9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u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ine lieblichen Aug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ufleuchten und dein Mund glänz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ie im Frühling, hell die Hau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unkel aber fällt dein Haar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er Weide stürmendes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lattwerk. Ach, daß ich der Wind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ein könnte, zärtlich und spielend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mmer küssend auf’s Neu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ine sanfte Stirn. Dein Oh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ollt’ ich stündlich verwöhn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it Liedern aufbrausend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Liebe und Schönheit. Des Tags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des Nachts wollt’ ich sag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ie sehr ich dich mag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10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nständiges Sonett</w:t>
      </w:r>
    </w:p>
    <w:p>
      <w:pPr>
        <w:pStyle w:val="List"/>
        <w:ind w:left="851" w:right="851" w:hanging="0"/>
        <w:rPr>
          <w:sz w:val="24"/>
        </w:rPr>
      </w:pPr>
      <w:r>
        <w:rPr/>
        <w:t>(Hl 5,2; 1,15; 4,11)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ch möchte’ von dir nipp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is daß ich besoff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in, von deiner Liebe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Festbeißen wollt’ ich mich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ern an deinen Lipp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ch, daß du mich hieltes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enn ich volltrunken vo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inen Küssen einschlief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„</w:t>
      </w:r>
      <w:r>
        <w:rPr>
          <w:sz w:val="24"/>
        </w:rPr>
        <w:t>Ich schlief, doch mein Herz war wach“: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ie schön ist deine Liebe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„</w:t>
      </w:r>
      <w:r>
        <w:rPr>
          <w:sz w:val="24"/>
        </w:rPr>
        <w:t>Schön bist du meine Freundin.“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„</w:t>
      </w:r>
      <w:r>
        <w:rPr>
          <w:sz w:val="24"/>
        </w:rPr>
        <w:t>Von deinen Lippen, Brau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tropft Honig, Milch und Honig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 xml:space="preserve">birgt deine Zunge mir.“ 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11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ah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ir saßen bei Kerzenlich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ch sah dein Angesicht: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ie schön dein Mund mir lächel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in Herz sprach unverstell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ir saßen weit auseinander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Zeit ging so schnell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is nah wir beieinand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fanden unsre Augen so hell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ch wagte kaum mehr ein Wor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nn schön ist die Still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, wo ein liebender Hor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ichts mehr ist als Will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zu sagen, wie gern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ir uns nicht ferne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12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O Wund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ch freu’ mich auf Morg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it all seinen Sorg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dieser Tag bring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nn freundlich und froh sing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Nachtigall von di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deiner Zi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von Tag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wir gemeinsam wag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ch freu’ mich auf Morg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it all den Sorg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dieser Tag bring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nn freundlich und froh sing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Nachtigall von dir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- Wunder des Wunders - von mir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13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Kind von Traurigkei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mm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m Zimm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itzt traurig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rich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umm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Kumm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plagt ih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ri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 xml:space="preserve">labt sich 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rich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O Schwachkopf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u, o Tropf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eh raus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leb’ dich aus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14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n der Caffèt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ch sitze und wart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n der Caffète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gleiche Tapet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gleiche Schwart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ar’s jeden Tag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is daß ich dich sah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als es gesah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laub’ mir, da mag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ch jeden Tag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ort warten auf dich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u aber sag’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ob es dich stört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enn ja, schick fort mich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erhört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15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Für Dich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s ist ein Kranz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eschrieben für dich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ielleicht, daß ein Tanz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herausspringt für mich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ielleicht auch fliegt 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ns Feuer . so sei es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s weiß halt kein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orher. Doch muß es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 xml:space="preserve">zuerst mal heraus - 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uch wenn es jetzt aus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st, bevor es began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ichts hilft. - Sodan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itteilte sich Güt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ß du sie behüte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***</w:t>
      </w:r>
      <w:r>
        <w:br w:type="page"/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8"/>
          <w:szCs w:val="28"/>
        </w:rPr>
        <w:t>VI. Es quillen nur Fransen hinaus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1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gehüll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s muß eine Leere geb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ortgeballten Stoffes in mir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s quellen nur Fransen hinaus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sind am Gedanken zerschnitt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chließe den Mund, denn dein Atem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rdrückt dich am eigenen Sei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ielleicht, daß einer die Lump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ufsammelt zu herlichem Kleid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bendfüllend ist kein Gedich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eladen als Gäste sind bloß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orte und Alltäglichkeit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r Abschaum trinkt meistens nur Sek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uf! gehe und grüße den Morg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r allein bewahrt die den Sin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Fahnen schlagen Vergang’nes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wahre Liebe geht splitternack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2</w:t>
      </w:r>
    </w:p>
    <w:p>
      <w:pPr>
        <w:pStyle w:val="List"/>
        <w:ind w:left="851" w:right="851" w:hanging="0"/>
        <w:rPr/>
      </w:pPr>
      <w:r>
        <w:rPr/>
        <w:t>... wenn ich dich liebhabe, was geht es dich an!</w:t>
      </w:r>
    </w:p>
    <w:p>
      <w:pPr>
        <w:pStyle w:val="List"/>
        <w:ind w:left="851" w:right="851" w:hanging="0"/>
        <w:rPr/>
      </w:pPr>
      <w:r>
        <w:rPr/>
        <w:t>(Goethe)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ärrisch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 Narr vielleicht nur lächel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enn Tränen ihm im Auge steh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 Narr nur spricht von Lieb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enn zwei sich aus dem Wege geh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u aber bist die Flamm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on der, wie Öl, selbst Wasser brenn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u bist der helle Wahnsin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u, Liebe!, schaffst mich ohne End’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Ja, ich will es dir gestehn: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total verrückt bin ich nach dir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immer wieder will ich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 Narr sein, der fast über sich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herzlich lachen kann und di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Tränen schickt, die nie vergeh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3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ieder ein Tag ist verleb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it dir hab ich mich getroff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auch mein Herz hat gebeb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ielleicht ist alles noch off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ch weiß nicht! - Ich kann gut mit dir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it dir kann ich red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scherzen kannst du mit mir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Leben wir nicht schon in Eden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ch glaube, wir passen sehr gu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zueinander. Ich glaub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s gehört nur ein wenig Mu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gebend Vertrauen dazu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nn bin ich eine Laub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für dich - und Schutz bist du mir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4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legalisier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u bist wie verbotene Fruch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it eine große Such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, wie vom süßesten Honig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kaum kann ich es lass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ie auch soll ich dich hassen?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 xml:space="preserve">Alles ist nichtig 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eitdem ich dich getroff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von dir genoss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 Kuß war’s vielleicht oder zwei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mehr war nicht dabei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was soll ich tun, denn du bis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r beste Therapeu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für mich. - Ach, daß du bereutes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ß DU mein Übel nur bist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5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as man nicht SAGEN kan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s wird’ ich nie mehr sagen: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ch liebe dich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wirst du mich frag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o ZEIGT es sich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s wird sich da zeig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o du nicht suchs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ielleicht muß ich dich meid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 xml:space="preserve">So laß uns denn scheiden. 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er doch wäre nicht eig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zu sagen das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as sich sagen nicht läßt: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ch mag dich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un laß uns denn wag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ichts mehr zu sag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6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aratho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n dir hab ich gelernt, zu scheiter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ei dir komm ich ja niemals a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n Marathon würd’ ich verweiger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nn ein Start-Ziel-Sieg hieße: Tod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n dir hab ich gelernt, zu scheiter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ei dir komm ich ja niemals a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Wunde soll nicht ständig eiter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och ruhen kann ich auch nicht - Mann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n dir hab ich gelernt, zu scheiter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ei dir komm ich ja niemals a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ielleicht würd’ ich auf allen Vier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zu dir - doch nein!, das geht nicht an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n dir hab ich gelernt, zu scheiter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ei dir komm ich ja niemals a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ch will nicht ständig einen bring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ß du vielleicht mich achtest dan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7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Lieb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Liebe zeigt sich liebend nur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ie eine handgewebte Schnu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on Faden sich zu Faden dreh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o geht die Liebe ihren Weg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ur Schritt für Schritt. Auf schmalem Steg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hält uns zwei nichts als Liebe nur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8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Rot lächelt dein Mund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etalligblaue Augen fahr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uf deinem Munde hin und h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ersehnen sich das Lächel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iner roten Lippenstifte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Zeitlos  ist der Weg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Zwischen Winkeln der Vergangenhei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ähnt die Zukunft dunkel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allein die Zähn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leuchten weiß, der Gegenwar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etalligblaue Augen fahr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uf deinem Munde hin und h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 xml:space="preserve">und verirren sich im Lächeln 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es ausweglosen Seins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9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Blume der Lieb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Röslein schö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m Rosenstrauch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Röslein wachset und gedeihe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 xml:space="preserve">Röslein sanft 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n meiner Hand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Röslein freut und bleue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Röslein stich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hinein ins Herz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Röslein stirbt und schmerze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Röslein spricht: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ch liebe dich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Röslein lieb und liebe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10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Dürre des Talgrunds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ind wir denn ewig verdorb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zu künden schöneres Wachstum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Lautlos ohn’ irgendein Nachhall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üssen wir schweigend vergeh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Liebe! du schönere Sprach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hymnischen Wortlauts - versiegst du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ill nimmermehr wallen der Bach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n dürstende Täler des Worts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Leer und begrenzt liegt das Bachbet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ertrocknet und steinern in sich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ur staubende Winde tön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rinnernd an tosenden Klang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11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Roh ist das Herz vieler Menschen und kal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richt der Winter hinein. - Doch wohi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ohin, liebes Herz, willst du noch fliehen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ereist sind die Gefühle. Erstarr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ind lang schon liebliche Blumen des Walds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o harre in eigener Wärm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Liebes, harre in diener Anschauung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ein einziger Funke allei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ntzündet, zu schöneren Zeiten, dich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enn zärtlich tiefes Eis du durchbrichs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nn aber sprießen leuchtende Knosp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uf Feldern auflebt die Natur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s blüht das liebende Herz nicht allei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weit streut den Schatten der Bäum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s reine Gefühl ausgeglichen.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s ist der Frühling der Zeiten, mein Herz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 fühlender Blick ist es, der reg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ch unsagbar tief in deinem Gemüte.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weit öffnet die Arme der Far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s wärmende Licht zu begrüß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12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uf ein Wort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ir warten auf ein Wor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winden uns in Qualen eingehüllt in Schweig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s von uns Gemauert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überdauert den Mund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gekehrkert in uns selbs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icht in das eigene Oh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chrei dir deine Freiheit zu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icht die deines Nächst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nn stumm bist du gebor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lautlos gehst du hi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sprachst doch nur von Liebe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ine Treue? Widerhall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Stille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13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icht zählt augenscheinlich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roßlauter Erfolg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till ist die Güte. Doch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überall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Kaum findet ein allein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 Mensch sich zurech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s gibt aber Pfad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esprächig zu gehen. Und es gib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en Herrgot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r hilft auch of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 xml:space="preserve">wenn man es sich nicht 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rhoffte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14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Ja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ch bin über’n Berg. Nur ein Wor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liegt zwischen uns. Du sprachst: Nein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15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zeitenlos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Tagein im Sessel sitz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edankenschwer gebück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auch durchleerte Nächt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kaum ändern dein Geschick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tundaus. Der Weg ist eb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zum reichen Festmahlstisch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durch die grellen Zeit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lickt lächelnd dein Gesicht.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 xml:space="preserve">                  </w:t>
    </w:r>
    <w:r>
      <w:rPr/>
      <w:t>Gedichte (1980 -1990) Der Feuerholz-Sonettenkranz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-1417" w:firstLine="1417"/>
    </w:pPr>
    <w:rPr>
      <w:rFonts w:ascii="Times New Roman" w:hAnsi="Times New Roman" w:cs="Times New Roman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de-D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20:12:00Z</dcterms:created>
  <dc:creator/>
  <dc:description/>
  <dc:language>en-US</dc:language>
  <cp:lastModifiedBy>Veronika Verbeek</cp:lastModifiedBy>
  <dcterms:modified xsi:type="dcterms:W3CDTF">2005-05-10T11:05:00Z</dcterms:modified>
  <cp:revision>7</cp:revision>
  <dc:subject/>
  <dc:title/>
</cp:coreProperties>
</file>