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4"/>
          <w:szCs w:val="24"/>
        </w:rPr>
      </w:pPr>
      <w:r>
        <w:rPr>
          <w:sz w:val="28"/>
          <w:szCs w:val="28"/>
        </w:rPr>
        <w:t>VI. ... verhangen das Nack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El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erst das Aussehn, aber der Mund macht’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ester voll Sinn und das Trillern der Lerch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Frühling blüht aus dem offenen Aug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rtblumen lächeln mir z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bist eine Birke inmi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ochherziger Landschaft - Pra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m 26. Geburtsta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Für Elke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ölf Stunden saßen wir all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ir erzählten, lach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Zeit, sie holte uns nie 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glücklich wir uns dach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endlich weit voraus das Glück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meinsamen Weges geh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können, oder ein Stü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ummer zusammen beste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leben, geben und teil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oft frohlächelnden M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küssen vor Liebe ganz wu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neu zu kränzen mit Lieder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liebten, und zu erwider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Herzschlag. Bei dir weilen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colonia memoria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(Für Elke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ter den Masken der Lieb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anden wir uns splitternack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s, was wir hätten für Diebe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otz goldener Erfüllung im Ak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r Lippen süßer Koko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rannte sich in mein Herz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lodert und stürmt in Dijo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ißer noch als Sonnen im Mär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war ein „oh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ich verzück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halb verrück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 dir, ins Oh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etzt, wie ein Flo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ll erstaun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, mit raun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sprang’s hervo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n-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zerfrischende Münder strahl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en Augen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tspringen feuchtfröhliche Wie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ftblum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geben schneeweiße Stir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chmüc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ldwege unserer Liebe. Weith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örba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armt sich das Rauschen die Bäum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am Bach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tasten schüchterne Tier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 L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, wie du b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, so wie du bi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s kann mich von dir schei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wenn das schwerer Toback is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sind wir ohne Lei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schön, ach, wie ein Eigenheim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 du, in dem ich wohn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ab und zu muß neuer Lei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apeten halten, oh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Heim gänzlich abzureiß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ich fühle mich ja woh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ie es ist. Und das soll heiß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, so wie du bi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wenn mein Wort klingt manchmal hohl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glücklich bin ich, wenn du nicht du bi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ungen sind Spiele n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pielen gern mit Wor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einbar an verschiedenen Or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ehn wir dann und find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ehn die Welt ja ganz verschie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aber ist kein Unterschie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uns zwei trennen muß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, wenn ich vermie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Spiel, wär’ kein Verdruß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kennen wir die Regel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tzt und können fechten, ste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önnen spielen - nur we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m muß nichts zerbre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pielen beide gerne, frei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ehn uns so die Welt gestal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wollten wir das Einerlei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Lebens länger nicht aushal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schernoby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Aufklärung ist die Befreiung des Menschen</w:t>
      </w:r>
    </w:p>
    <w:p>
      <w:pPr>
        <w:pStyle w:val="List"/>
        <w:ind w:left="851" w:right="851" w:hanging="0"/>
        <w:rPr/>
      </w:pPr>
      <w:r>
        <w:rPr/>
        <w:t>aus seiner eigenen Kraft.“</w:t>
      </w:r>
    </w:p>
    <w:p>
      <w:pPr>
        <w:pStyle w:val="List"/>
        <w:ind w:left="851" w:right="851" w:hanging="0"/>
        <w:rPr/>
      </w:pPr>
      <w:r>
        <w:rPr/>
        <w:t>(Kant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nichts passier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ind dressie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taub und stumm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ind zu dumm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 unruhig??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viel zu ruh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hallt der Schrei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ind unfrei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an schreibt uns vo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viel vom Chlo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chädlich is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trat im Mis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nichts passier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 ruinie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ind und to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eibt groß die No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reat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der Glaubt glaub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nn nur die Tat vollzieh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rum ist erlaub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s, was Gott verlie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 hat: zu helf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rt, wo die Erkenntnis weiß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Elend. ‘Elfen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können glauben - doch Schweiß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ß, was wissen is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mehr als nur ein Kreuz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mehr als Jesum i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eibt immer ein ‘gebrochnes Kreuz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m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ist kühl in dieser Wel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 Gefühl will sich mitteil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ller Hast und Leere schnel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Blick ohne verweil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durch das Glas blickst du durch m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ist als sähst du ander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unde, alle, nur nicht d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mir - vielleicht bekannter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g: ist’s wirklich denn zuvie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wir uns täglich küs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rücken, unsren eigen Sti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uchen und nicht stumm sein müss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orentief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nur die Wärm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Bades will ich, nicht n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llkürliches Glück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man beim Spiel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winnt. Nicht n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richte, herzlos sezier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m Tag - ohne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Leben will ich - gan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nichts mehr hoff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llen, nichts glauben, daß heiß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Sonnen dein wortreicher Mu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die Glut deiner Au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unaussprechlich Gefühle schrei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nwendig geöffnetes H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meinsam gelebte Zukunft, Gelieb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uß tropfen, wie eigener Schweiß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lzsüßlich, wenn der eiskal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guß die Liebe verschleie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deine Wärme nicht sichtba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Augen. Dein Duft aber bleib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orentief in der Sauna - bei m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/>
      </w:pPr>
      <w:r>
        <w:rPr/>
        <w:t>(Für Jakob von Hoddis</w:t>
      </w:r>
    </w:p>
    <w:p>
      <w:pPr>
        <w:pStyle w:val="List"/>
        <w:ind w:left="851" w:right="851" w:hanging="0"/>
        <w:rPr/>
      </w:pPr>
      <w:r>
        <w:rPr/>
        <w:t>zum 100. Geburtstag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bewohnbar die eigene Seel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bleibt ist für immer Ru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 Tugend? Zum Beispiel: ‘nicht stehle!’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Mauern weicht auf der Ur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aber bauen die Toren Bollwer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Alkohol, Musik und Sex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bereden sie Seichtes voll Stärke: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sterben muß jeder - hopp und ex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ne Pilze wär’ die Erde zu vo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marotzer leben von ander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, wie Hölderlin, bin ich schon toll!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en Verfall kann man nicht änder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El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at um ein Bil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fragtest: „Warum?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dein Herz denn ein Schild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. - Darum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wollte dich kü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sagtest: „Jetzt nicht“ 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müßten wir müssen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meinte ich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tehn wollte ich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glaubtest: „Umsonst“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irrte ich mic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liebst! - was sons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wollte dich seh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machtest dich ra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Wie? Soll ich denn gehen? -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r Liebe ba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rmonisch entgegengesetz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denke mir die Welt in dunklen Tö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möchte dich darum verwöhn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aber denkst sie schillernd hell dage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Liebe dennoch nicht verwe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Verschieden sind wir beide dennoch Einer,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sei: verstehn von uns will kein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age werden hell und dunkel. Das geschie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n laß uns sehn, wie die Welt aussieh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tsta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mei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thronisierte drit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(mit zwei Gegen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öniginn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, die fünfte)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 zu Füß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ll ich lie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es abgezogenen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Bäres Haut da lieg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prin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 zu Ehr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emsel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rren gle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llst du mich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beglück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sse, Gütigs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deine Ha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genügen. -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Anstand. </w:t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, Elk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einer Nel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eigt es sich di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n ich in Tri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bleiben schöne Stun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längst gewesen si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als wir uns gefun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en wir schon bli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haben nichts gese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weiß nicht, wer du bis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können nicht verste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‘Glück’ der Andre i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Letz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hab dich rausgeschmis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ich bereue nicht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hast bei mir verschi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arauf reimt sich nicht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mußte ja so komm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 Arsch hat sich bemü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zwei sind arg verkommen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as geht auf’s Gemü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gestanden, das L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ist kein Platz für mich bei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könnte ich dir geb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denke, überlege schier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fällt nichts ein, als L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glaube, deine Welt ist e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füllt mit andren Freun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Unterschied will ich, verme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ch nicht mit eben den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brauchst mich nicht. Für dein Gefüh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andre da, mit Sor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mst du nie zu mir; zu küh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lug dein Herz ohne Mor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vermißt du mich nicht ma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wie ein Getränk bin ich zu schal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El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Menge Gefühle in den Sand gesetzt,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nur weil ich dich und mich verschä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m Himmel aber hebt den Kopf die Hoffnung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Rose neuer Schöpf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 Falsch. Die Gewißheit, egal was ist, geliebt zu 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durchbricht die Welt so den Sch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gentlich bleibt die Liebe nur, die Gott befr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Angst um sich, die alles fr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Unterschied: das Geständni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Logik zwingt - die Lieb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nnt aber keinen Zwang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liebt und spr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Ja-Gesang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wi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sie will und zwingt s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lbst zu wollen, zu li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ne Zwang - die Liebe 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ogik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Liebe spricht den Ja-Gesa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, ja. Wenn das Geständni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gelegt war, war ich verurtei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lieben“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komm ich aber eines Tages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i aus der Liebe ..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ingt die Logik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 ich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ir liebten einander. Wir war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m gleichen Geist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ltenbra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ewig lebendes Feuer, erglimmend</w:t>
      </w:r>
    </w:p>
    <w:p>
      <w:pPr>
        <w:pStyle w:val="List"/>
        <w:ind w:left="851" w:right="851" w:hanging="0"/>
        <w:rPr/>
      </w:pPr>
      <w:r>
        <w:rPr/>
        <w:t>nach Maßen und erlöschend“</w:t>
      </w:r>
    </w:p>
    <w:p>
      <w:pPr>
        <w:pStyle w:val="List"/>
        <w:ind w:left="851" w:right="851" w:hanging="0"/>
        <w:rPr/>
      </w:pPr>
      <w:r>
        <w:rPr/>
        <w:t>(Heraklit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s ändert sich, nur du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ir zerbricht die We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Glas am Diaman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mich sind Diamanten nicht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als Zwischenspiel von Baum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Öl, zum Feuer h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rt ist geschweißt, was du zerbrich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rt Leben, Liebe - Wärm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rt steht die Glut, die fließ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’s Fenst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ter den Fernstern beginnt das Ele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rtherzig von innen. Von auß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borgen dem Anblick, gespiege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Welt auf glasklaren Schei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ingsum nur Wände. Wohnlich gema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heißt: verhangen das Nackt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er und da fangen jetzt Bilder den Blick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berflächlich und verstell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ruhe des Herzens. Im Sesse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tzt man bequem hinter Glas;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in Zügen scheint, was fest steht, beweg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ickt man nach draußen - friert es dich nu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ött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‘Gott’ ist, ist er funktiona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ist ja keine Dos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nst liebten Menschen sich ana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Treue wäre los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nkret ist ‘Gott’ nur inkarnie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Liebe unter Mens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mit sich selbst nur onanie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ß nicht, was Menschen wüns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ist auch Hilfe in der No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er zeigt sich ‘Gott’ als Bru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wenn du tot bist, bist du to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n hilft dir auch kein Lu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Tode aber lebt ein ‘Gott’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m kannst du dich vertrau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Leben war recht gut, weil flot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ruhst im Gottvertrau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 spät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 geht es gu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geht es au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sehn wir uns wieder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kanntlich trifft man s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Ele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tmals wie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 Schon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 stark. Ich brauch dich je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alte Leid der Frau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habe dich verletz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ill nun auf dich bau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zeigtest mir den Platz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diene Augen leuch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wahrer nicht der Satz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s, was wir hier bräuch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en nur wir beid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Geheimnis füll ich au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chwören Liebesei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haben kein Zuhau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ß mich bei dir wohn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Herz kann dich nicht verschon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iheit</w:t>
      </w:r>
    </w:p>
    <w:p>
      <w:pPr>
        <w:pStyle w:val="List"/>
        <w:ind w:left="851" w:right="851" w:hanging="0"/>
        <w:rPr/>
      </w:pPr>
      <w:r>
        <w:rPr/>
        <w:t>(Für Elke)</w:t>
      </w:r>
      <w:r>
        <w:rPr>
          <w:sz w:val="24"/>
          <w:szCs w:val="24"/>
        </w:rPr>
        <w:br/>
        <w:br/>
        <w:t>Du kannst mich lieben oder ha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kann nicht, wie ich wi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- kann ich einfach nicht la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. Ich bin nicht sti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kannst gehen, mich zerbre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brauchst mir nichts verspre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wie du willst, wird es gescheh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 Freiheit aber bleib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ist um mich gescheh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ie du willst. - Das bleib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ich bin und wo ich geh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ke ich an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, könnt ich doch in deiner Nä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 - ich liebe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kennst das Gefühl, es geht ins Mark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Kuß, ein Blick, unsagbar stark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tammeln, wir sind beide h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ir allein, da liegt der Si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 Schul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hätte bei dir Ruhe gefun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inem Blick, in deinem Lächel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hl ich mich verbun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Liebe ewigem fächel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hab dich geatmet, dich geherz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hätte dir auch Platz gelas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hab mit dir gescherz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habe dein Herz verla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muß verge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ngsam nur wird La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 Worten, unter meinen Füß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ich sprachlos sta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mals, am Himmel war kein mü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ritt für Schritt am Wald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trüpp, am Schwarz der Nacht des Geiste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Vergessen bal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Herzens, bewältigt als freistes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chtung, Sonne 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Schatten stürzen sich entge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m Blick, zur Stu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 Liebende ihr Herz bewe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erfa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ch mitzuteil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eu ich m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kaum verweil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rt und 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gessen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ll ich d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 Kadav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erfallt in s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ra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fäh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r Kommunikation - wieder einma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Flasche geschafft. All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ingsum das nüchterne Glück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tändnislos - schwankend auf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icheren Füß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Kopf geht manches, w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Zunge nicht ka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roßzitter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 anderen Tag - die Kälte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gefrohr’nen Lächeln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verge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chswe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Herz. Geblen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Liebe, verkohl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Pupille untrügliches Zeich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ernstrahl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Glanz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terlaufene Münder. Blutro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Tropf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Welta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zwei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Problem ist: was gibt 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sagen? Die Wor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ausverkauf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 Laden nichts ha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stehn leer die Regal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r DDR. - Ohne Floskel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eines ich d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gen nur wi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brauche ich Wor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igtausende fa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ürde ich schwei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kompliziert wä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ich dich lieb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dich zu versteh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wir uns zan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ächstens: die Still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m und flauschig-we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erstreut liegen Lau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ings in der Luf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in“, sprach dein Herz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hämmerten Wor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ahl in den Ambo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rill ist der Mittlau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zwischen den Zeil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ärft sich die Lieb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i zum Gefe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ogi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liebst mich, du kann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mir nicht zusammen 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klingt wi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aufe,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nn mich nicht bewe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eklam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eue Männer: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ark im Anzug“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gen der Optik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urning“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Orden im Knopfloc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Ster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acht jetz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Ma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asend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Gemüt ausgeschlag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on innen echt Leder“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Wunsch sei: ein Ged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bleibt, ewig, unverge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ärst du meine Liebe n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änd ich das verme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terscheid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sein muß, muß 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autologie und Kontradiktio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 und Haß, das alles ist Sch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und Ich - des Lebens Lektio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ist die Logik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ch einfach verlassen. Nicht: könn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ich lieben, heißt mir: Hermeneutik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hr Lebensformen sich gönn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Eben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nnte ich l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nicht ist geg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dein Se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llte ich ster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wachen die Scher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ihren Sär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l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sterb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as eben ist eben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start="6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MS Sans Serif" w:cs="MS Sans Serif"/>
      </w:rPr>
      <w:t xml:space="preserve">                </w:t>
    </w:r>
    <w:r>
      <w:rPr/>
      <w:t>Gedichte (1980 -1990) ... verhangen das Nackt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04:00Z</dcterms:created>
  <dc:creator/>
  <dc:description/>
  <dc:language>en-US</dc:language>
  <cp:lastModifiedBy>HANNO VERBEEK</cp:lastModifiedBy>
  <dcterms:modified xsi:type="dcterms:W3CDTF">2003-01-03T10:03:00Z</dcterms:modified>
  <cp:revision>9</cp:revision>
  <dc:subject/>
  <dc:title/>
</cp:coreProperties>
</file>