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4"/>
        </w:rPr>
      </w:pPr>
      <w:r>
        <w:rPr>
          <w:sz w:val="28"/>
        </w:rPr>
        <w:t>III. Antennenkah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Entschuldige nichts, verwische nichts,</w:t>
      </w:r>
    </w:p>
    <w:p>
      <w:pPr>
        <w:pStyle w:val="List"/>
        <w:ind w:left="851" w:right="851" w:hanging="0"/>
        <w:rPr/>
      </w:pPr>
      <w:r>
        <w:rPr/>
        <w:t xml:space="preserve">sieh und sag, wie es wirklich ist - </w:t>
      </w:r>
    </w:p>
    <w:p>
      <w:pPr>
        <w:pStyle w:val="List"/>
        <w:ind w:left="851" w:right="851" w:hanging="0"/>
        <w:rPr/>
      </w:pPr>
      <w:r>
        <w:rPr/>
        <w:t>aber Du muß das sehen, was ein neues Licht</w:t>
      </w:r>
    </w:p>
    <w:p>
      <w:pPr>
        <w:pStyle w:val="List"/>
        <w:ind w:left="851" w:right="851" w:hanging="0"/>
        <w:rPr/>
      </w:pPr>
      <w:r>
        <w:rPr/>
        <w:t>auf die Tatsachen wirft.“</w:t>
      </w:r>
    </w:p>
    <w:p>
      <w:pPr>
        <w:pStyle w:val="List"/>
        <w:ind w:left="851" w:right="851" w:hanging="0"/>
        <w:rPr/>
      </w:pPr>
      <w:r>
        <w:rPr/>
        <w:t>(Wittgenstein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r, laß Worte reg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urzbach weit, laß raus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n Geist, wie einst, als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Schweigen offenba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innertes - 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seid ihr, die al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ge geblieb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seid ihr gebli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r Pfade des Glücks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geri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träucher. Jetzt. Überal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raugegossener Bet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aber to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das L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immer; n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allzeitgrü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offnungen Blattwer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oos kriecht, das sanf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Erden. Langsa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rengt auf den Beton die Wurz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gewaltigem Arm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Zeit. Untergründ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gt sich und wäch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die Tiefe, bis bald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in den unvermuteten Tag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aufblüht. Wieder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wendet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lt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die Welt erkennt mit Trän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uht im Herzen nimmermeh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nicht sah das leise Gäh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rer Zeit, den schockt nichts meh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legst du den Kopf verzweife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n Schoß der Traurigk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in deinem Herzen meiße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rglos eine Ängstlich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y, du Memme, wirfst das Handt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ersten Runde scho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ßt du nicht, das jeder Vers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nähert nah zum Menschensoh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cke auf, versuch dein Läch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ief im Herzen. Heiter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eue, sanfte Düfte fäch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nskraft der Ewig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Hoffnung nicht zu verlieren, ist L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nug ringsumh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spricht der Herr. Nicht alles erblick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r zuma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lbst die Nacht ist Licht der Sonn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chweigen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hrl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ichtung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ölderlins. N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geht’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aber bleib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Wort im Hals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ck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nimmt kein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n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chrich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bleibt ist Bl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Kreis n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rkiert den Sachverha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aus die Lösung lau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od. Hautna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Fernsehn aber zeigt die Wel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verstellt? - Sehr g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Beschränkt! - doch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ndelt wer so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it Unterhaltungsmusi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m Schluß das Wet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ön unterma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uten Abe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ute N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richtet noch ..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ch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Aldi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duzierte Gedank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minderwertig ein W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läge und Sti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wegen uns no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nellausverkau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die Sprac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jeder mir raf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oderne Schlagwor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Sinne Selbstbedien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rück bleiben da grau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rfetzte Kartons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leere Wor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Win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gebrauchst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immer und wie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gleichen Bilde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 wenige Worte beschränk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der Himme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chrif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Frühli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tennenkah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sind die Bäum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in der Schatten lie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on lange. Knallbu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uchten die Fel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bestellt noch. Hi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a wirbt zeit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ncher Vogel. Fröh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t ein Mensch daz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Himmel. - Erd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chsinne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Bart wächst in d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zwirbelte Zukun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äglich geschwun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warzgrau aber ge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Einerlei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s Alter. Hine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hina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t der To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 Haar wurde je m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krümm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ngsam kriechen die Mei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durch den Kop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äure verschüttend.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äft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ut geht die Lu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durch den Mu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bin ein Bau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it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ät aber 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 W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die Zeit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ühverwe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aub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denkend du nachsinn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g nicht: ich verstehe. Inmit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Nacht sei die ro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ose noch rot. Denn sie 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sie ist, farblos, dem Tode gewei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aub, auf die Dauer, erfül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er Leben. Die Wüs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ächst, wie Hefe im heißen Milieu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du bist der Süßstof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fallen die Au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 zu, wie die Stirne s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genblicklich zerknittert, zuzie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tempaus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niest - mehr n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herrscht wieder unsagba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tille. Glückselige Ru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t aber alles den uralten Weg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d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ist jetzt himmlischer Hau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del ist und rein die Stimm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lche menschliches gebie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utzlos aber bleibt abhäng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des Wort von Mutterbru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, es wächst und auch gedeiht woh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nschlich im Zusammenha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nn es nicht, es bleibt treu, ander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des Ursprungs eingeden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an denke, wenn du richtes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die Last für jeden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sein treulos eignes W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an denke, denn es rich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dereinst dein eignes Kind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 wohl!, so du nur  kannst,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st es ja in deiner Hand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bedingt sei deine L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en Dichter Oskar Loerk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große Geist neigt sich hernie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bläst den ersten, weichen T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seiner stimmungsvoll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walt’gen Grundharmonika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rntönend rauschen dort die Wei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nderbar und auch die grü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are fliegen mit dem Wi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endlosweite Sphär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liegst im hohen Gras noch zöger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chneller, als du je gedacht hast,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en dir die Gedanken flö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langsam klingt dein Geist befr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utnah berührt der Wind dich imm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offen glüht dein Herz und L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in dir dann entgegen puls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heil’ger Schauer dich abküh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Reiseweck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wäre, wenn die Zeit nicht schlü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r ewiges: Verge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alle Uhren schrien: fü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endlosem Weh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Bombe tickt im eignem Kopf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du gebierst, ist dein Gedank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rum packe dich am eignen Schopfe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ch auf! Die Zeit ist göttlich - dank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weg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Vorhang trennt mich von der We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ist, wie ein Gedank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dunkel, wie die Wolke, hän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Himmel zwischen Stern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stehe still, die Wolke zie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niemals kann ich se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hinter ihr verborgen bleib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sei, ich wär’ beweg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gleicher Höhe müßt’ ich s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ihr, wie wenn im Wass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Auge oberflächlich wär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andere tiefsinn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, tief verwurzelt ist der Men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seinem eignen Grunde; doch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ochhaus - ragt er hina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in andere Gedanken. 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undum blühen Blum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 mir leuchtet der Ta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ussw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ucht aber die Na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r Lied wunderschö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fersüchtig ist ‘Gott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wirb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 dein Her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lschblu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 ist das Leb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ist der Du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r Rose. Wohl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arfümerie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Wort zu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setzt ein jeder selbst sich a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weiten Stille: Schönh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jeder trägt die Einsamk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in vor ‘Gott’, zu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geht der Mund gemeinsam f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Wälder des Gespräch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urch den Park der Rede ge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mit dem Sinn spazier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aber gibt es Zeiten au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geht der Sinn verlor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über leere Felder schwei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innig Lärm der Lie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reich ist die Herrschaft n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gründet hier auf Er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Wort zuviel ist immerdar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ille aber lebt ein Weis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ott sprach sein ew’ges: Werde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meine Seele, die f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eilich bin ich gefährde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lich, wer wäre das nich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 standhaft meine Seel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lt’ dich nicht an dieser We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änger auf als nötig. Fehl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! - denn du kannst es nur änd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, wann wirst du endlich frei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gänzlich umzukeh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dem Einen, Wahren. Sei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bei! - Er wird dich nicht wehr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bruch</w:t>
      </w:r>
    </w:p>
    <w:p>
      <w:pPr>
        <w:pStyle w:val="List"/>
        <w:ind w:left="851" w:right="851" w:hanging="0"/>
        <w:rPr>
          <w:sz w:val="24"/>
        </w:rPr>
      </w:pPr>
      <w:r>
        <w:rPr/>
        <w:t>(Zum Einzug für V.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fall, der. 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immer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Einbru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lich, tie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Keller oft ist z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önem Lebensrau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nlich ausgeba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richtung au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ängere Zei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onne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fällt spärlich nur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hält dich den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r entge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ußt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ürz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ygie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ter den Nägeln haf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Wohlst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gewaschen, seit Jahr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inkt es zum Himme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langem, seit langem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glänzt sehr fettig das Haa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oldgetönt auch und strähn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langem, seit lange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ängt uns versteinert ums Her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Gefühl lackierter Mitmenschlich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langem, seit lange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öckelt von Fingern der La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chen tut gut - Buße noch bess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weiß, wie Fahnen, der Atem kalt schlä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iffst du vereinzelt auf Mensc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gehen, wie du, durch die N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in wenig begleitet ihr eu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, um euch fremder zu trenn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rrla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Fehl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Gott ist inmit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Liban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fehlt nicht mehr 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ich ge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s Land wie Hölderl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rdirla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auch so ein L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t jeder Mensch auf den Gru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über den Klippen die Fack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leuchtet - irr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der ein Tot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der für ‘Gott’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n Steinwurf n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t voran geht der Wahnsi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vollstreckt sich bisweil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vollem Bewußt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Fallbeil rauscht herun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br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einem Kopf sich ‘zer’.</w:t>
        <w:br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aber steinigst du d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noch selbs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ldwertiger Stab. Ma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r Dinge? Wohl kaum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bräuchlich dennoch 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oft auch angele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urmhoch, wie Babel wa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kommen aber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Mensch aus Sodom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ute auch, wie 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Herrschaften der Super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inen Industrienati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Maß bleibt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„geringste Bruder“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Er bleibt ewig das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rmet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scheidet der Ge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menschlich, oder ei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urz ist die Na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wenn du erwach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hst du die Pr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zeit ist L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er, auf Erd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Gott’ wird es g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sei auf der W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reise den Her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ing durch die N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eigene Mau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ibt eine 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mußt du hindur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mit dem Kop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die W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 nur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ll Zuversicht eil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chau unverzagt nicht zurück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oft ist die Z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 Täuschung, wie du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u mit dem eige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opf deine Wände ring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 dich 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wirst dir den Kopf nicht stoß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gehül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muß eine Leere g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geballten Stoffes in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quellen nur Fransen hinau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ind am Gedanken zerschnit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ließe den Mund, denn dein Ate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drückt dich am eigenen 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, daß einer die Lump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sammelt zu herrlichem Klei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ndfüllend ist kein Ged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laden als Gäste sind bloß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 und Alltäglichkei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Abschaum trinkt meistens nur Sek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! Gehe und grüße den Mor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allein bewahrt dir den Si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ahnen schlagen Vergang’n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ahre Liebe geht splitternack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ibzig 198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llertief liegt braun die Kohl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. D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 Dächern hängt die Wolke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iefschwarz.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Erde traue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gehst, wie ein Büß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Asche gewälzt durch die Stad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russische Revoluti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ndhauch, mein Brecht, n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ndhauch; auch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ündigtes al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st ein Gespräch d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Verbrechen war. Über Bäum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weigt heut’ der nämliche, 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mals so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recht einschlo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Zeit änd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lebendi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t n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tonier deine Zunge, verät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Auge, dam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ise die steiner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äne dir rol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lammheim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ntlaubst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selb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n Bre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geschmackte hohl der Teufe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u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 unverbindlich und umson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urz vorm verreck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ttelt einer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k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nschenvoll drängt sich die Straß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ut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cht jeder seinen Reibach. Da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hier auflächelt das Lebe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rglos. Einkehr in d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Gaststätte zum Esel’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du leb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reiswert und gut. 2000 Jahr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adtrechte hat Tri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hrwer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Wohnqualität deutet Karl Marx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stinkt die Mosel nirgends n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heimlich geht es uns allen, do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hr g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lück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sen, da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agbar ist, b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ine Disposition. Also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n ich gebor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ist m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n. Übera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beständ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richt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ußwärts führt der We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rschlissener Gedank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asen der Freih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wieder hält den To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pannt, der Bogen aufre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eude. Inmitten der Blü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t du nicht all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t von der Seite d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Liebhaber nie. Der To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ngumschlu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ält dich und läche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 täglich, im Arm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Lebens, sein Lie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. Voll Au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Nichts und durchdrun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die Vollendung. Ein Schmer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dem Druck deiner Fing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ächst auch der Eit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bleiben eingegrabene Näg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drück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inem Ges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t. Immer noch -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ohne d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Wenn das Wasser im Rhein goldner Wein wär ...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trinkst ein Glas Wass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irst blasser und blass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an liegt’s? Chemikali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uch Fabrikfäkali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krümmt sich den M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mehreren Sa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steht es geschrieb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rein ist, was ausgeschie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astlosigkeit ist mein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etzt von mir selbst sterb’ ich ein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kann keiner mir g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, was ich such - es ist mei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Antennenkahl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58:00Z</dcterms:created>
  <dc:creator/>
  <dc:description/>
  <cp:keywords/>
  <dc:language>en-US</dc:language>
  <cp:lastModifiedBy>Veronika Verbeek</cp:lastModifiedBy>
  <dcterms:modified xsi:type="dcterms:W3CDTF">2004-10-08T13:55:00Z</dcterms:modified>
  <cp:revision>8</cp:revision>
  <dc:subject/>
  <dc:title/>
</cp:coreProperties>
</file>