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4"/>
        </w:rPr>
      </w:pPr>
      <w:r>
        <w:rPr>
          <w:sz w:val="28"/>
        </w:rPr>
        <w:t>II.</w:t>
        <w:tab/>
        <w:t>Wüsteneinwärts liegt die Oas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zählt augenschein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roßlauter Erfol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ill ist die Güte. D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al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um findet allei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Mensch sich zure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ibt aber Pfa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prächig zu gehen. Und es gib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n ‘Herrgott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hilft auch of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man es sich n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hoff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üher richtete ‘Gott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wefel und Feuer.</w:t>
      </w:r>
    </w:p>
    <w:p>
      <w:pPr>
        <w:pStyle w:val="List"/>
        <w:ind w:left="851" w:right="851" w:hanging="0"/>
        <w:rPr/>
      </w:pPr>
      <w:r>
        <w:rPr>
          <w:sz w:val="24"/>
        </w:rPr>
        <w:t>Wer richtet denn „itzt“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Böse rich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ch selbst, denn schon bren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älder vom Gif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al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o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bleibt aber die Zeit, zu tu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Gu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Dürre des Talgrund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nd wir denn ewig verdor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künden schöneres Wachstum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utlos, ohn’ irgendein Nachhal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üssen wir schweigend vergeh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! Du schönere Spra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ymnischen Wortlauts - versiegst du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ll nimmermehr wallen der Ba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ürstende Täler des Worts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er und begrenzt liegt das Bachbe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trocknet und steinern in s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staubige Winde tö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innernd an tosenden Kla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eben ist und bleib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Frage! Soll alltäglich d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de sein und zeitgemäß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auch, oder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halten das Alte, da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ld getre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Dichte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wohl reiß f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Sinn die Zeit. Allein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Nichts nichtet n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ch selbst; es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mehr flücht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änd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Menschen. W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Doch widersteht der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lsen - leblos zwar. Und to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eitscht schäumend au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dank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gnetisch, gewaltig der Fluß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aber Liebes? Wenn n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ühn, wie Rettungsschwimm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prachverlu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nst Nebel w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nichts erkennba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die Nacht all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hi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 Ta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den die Au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Schatten der Wand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blendet und irr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t nun mein Blic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loren. Je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Kurz ist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prache der Weisen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singen will aber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Mund und wohllaut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liebe, den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muß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keine Z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je 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mal gekonn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 Erz mein Her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icke in den Schacht der Grub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icke tief ins eigne Her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indest du dort unten Reichtum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indest du den Sinn allei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rre nicht! Du findest tief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warze, dunkle Nacht - dein Er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findest dich verloren, d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indest du den Reichtum n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ch, ist kein Schmuck zu finden hi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nichts, was man ergreifen kann?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ern wölbt sich der Himmel blau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unerreichbar bleibt der Si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himmelweiten Abendrot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borgen geht der schöne Ta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nunter und herauf kommt Na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loben dein gefund’nes Er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oh ist das Herz vieler Menschen und ka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richt der Winter herein. - Doch wohi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hin, liebes Herz, willst du noch flieh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eist sind die Gefühle. Erstar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nd lang schon liebliche Blumen des Wald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harre in eigener Wärm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s, harre in deiner Anschau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in einziger Funke alle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ntzündet zu schöneren Zeiten d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zärtlich tiefes Eis du durchbrich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 aber sprießen leuchtende Knosp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Feldern auflebt die Natu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blüht das liebende Herz nicht all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eit streut den Schatten der Bäum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reine Gefühl ausgeglichen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ist der Frühling der Zeiten, mein Herz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fühlender Blick ist es, der re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ch unsagbar tief in deinem Gemüte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eit öffnet die Arme der Fa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wärmende Licht zu begrüß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lösender Frühli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Stille Freude, der Liebenden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lück, sei unsere Hoffnu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’ Tag’, wenn herrlicher leuch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ersten Tages Son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rab auf frierende Schat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Erde - erlösender Frühli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gestreift nun ist die Käl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ntblößt das liebende Her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zur Ruhe wogt die Well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süßen Frieden sich 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gewogen ist das L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ngbar nun des Lichtes Me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ausendfach erglänzt der Bod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opfen spiegeln jetzt das L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Regenbogenfarben gle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üht zaghaft uns ein Himm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eder, hier auf Erden wie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umen erheben ihr Haup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sprin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gentümlich der Boil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räus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ennt er sein ei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los speichert, wie 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ärmendes Wasser, der Mens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Öffne den M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ortreicher fließ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rauschend dir stumme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dank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ein Wor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warten auf ein W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inden uns in Qualen eingehüllt in Schwei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von uns Gemauer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dauert den M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gekerkert in uns selb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in das eigene O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rei dir deine Freiheit zu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die deines Nächs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stumm bist du gebo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lautlos gehst du h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prachst doch nur von L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 Treue? Widerhal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die Stille. 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Glau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Wortes Himmel, die Treu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kt entschieden lieblich m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das Blau leuchtender Meer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zärtlicher Rosen ro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eint mir nicht täglich die Son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fältig über dem Haupt?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fließen die Bäche gespal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treiten des Weges Lauf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o verdunsten die Ta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menschlichen unter un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irren in Lügen, wolk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unkel, treulos hinauf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rt aber zucken die Krie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ziehen ängstlich dah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Erden fallen entschär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uchtbare Regenschau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ieder füllen sich Bäch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reicher, die Taten s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das Blau leuchtender Meer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zärtlicher Rosen ro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üttgu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hrhaftig ist ‘Gott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s fleißt seine Gnad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fassen berei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aber der Men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Gefäß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öffnet sein Geist sich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s füllt sich wie Lieb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ihm. Aber w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 ist verschlossen der Si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as kostbarste Gu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vergossen. Doch schadet es ni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l die Wüste auch blü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Zeiten, we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fällt der Regen wie Tropfen und ‘Gott’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hat natürlich sein Festgew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s blüht vielerorts. Wüsteneinwärt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gt die Oas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mannigfaltige Wege ge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die Landschaft Gott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schreite den d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rgeschrittenen Weg und nachfolg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anal ist mein Wo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Unzugänglichkeit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nur Unzulänglichk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no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(Es gibt Noten dazu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en, Licht und Wahrh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ühen herbstlich au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er Farben Schönh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llt den Lebenslauf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s wird vergeh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dein Wort, das bleib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es wird beste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die Ewigk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dein Wort ist Lieb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unendlich i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ein Wort ist Fried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die Welt vermiß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en, Licht und Wahrh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ühen herbstlich au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er Farben Schönh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llt den Lebenslauf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Mor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chte Momente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llstern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msig zieht der Kam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Lebens - Schwarzrau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Dämmernd verliert sich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Ruß - himmelblau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önheit - uneigennütz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blüht die Sonn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15 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Vollendruhe“. Von Himm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ämmern melodische Tropf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rab auf die Däch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ächtiger denn je tönte ein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 unschuldiger Kehl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prachliches Wachstum empo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behangene Wolk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gießt sich lieblich das Wett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in seinem Glanze. Vereinzelt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eht aber der Löwenzah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mgeben, schüchtern und traur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duftversprengter Kamill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ilbringender. Doch furchtsam inn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chlossener aber erschei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utterblumen rings, naß umkränz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silberner Wies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eht aber eilig der Schri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nschlich tönend durch Fel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puren bleiben zurück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gesprächig stampfte der Men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Pfad, wie Horden. Dah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itenlo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agein. Im Sessel sitz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dankenschwer gebück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uch durchleerte Näch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um ändern dein Geschi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undaus. Der Weg ist 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m reichen Festmahlsti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urch die grellen Zei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ickt lächelnd dein Ges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los, unwiss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blickt mein Ge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chöne Welt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rauschen Bäum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anglos, d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mir vorbei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fließen Bä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gestal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aus dem Mu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gehe ich bli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Wäl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, zu dir h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fen bald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gt dann das Fel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reicher m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nkel steht und dicht beisamm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umm der Wald, wo nahe wohn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Schweigen auch der Vögel, de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stirbt, wie Bäume, der Gesa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einsam geht der Wander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chweren Boden betrit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prachlos der Gedanke su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Tönende, der Blume L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blüht das Wort auf Lichtun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m Rande des freien Felde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Ruhe einkehrt Nachmittag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ichtbar wird der Himmel dan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 findet sich die Nachtigal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ingt den Sinn des Leben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ist der Raum für schönere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rt findet selbst der Ton den Kla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on herbstet im Sommer der Mens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on neigt er sich nie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m schwebenden Blatt gleich, getra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m wissenden Wind, zum Grab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zeitig verlässt der Gedank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Wort - in heutiger Z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bgestorben steht der Stam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ürftiglügendem Bod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auf den Frühling, am Ab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Zeit, herrlicher ta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der der Sommer; in Lieb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blüht der lebendige Hau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Cela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tragen die Worte, wie Meere das Schiff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Menschen ins fernere L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sicheren Hafen der Spra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liegen die Mens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ankert am Kai der deutschen Grammati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kappte zuerst befreiend die Taue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löste das Band zwischen den Zei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zwischen den Dingen? Fri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äst der Wind, wie Sinn, in fragende Sege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suchende Menschen unserer Tag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um läßt treiben der Steuermann a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n Schiff zwischen den Zeil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ill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Lebendige Tisch harrt seiner Aufga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agend bestellt er gegenständlich die Flä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geistigen Büchern, duld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die Flasche voll satter R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he liegt aber der Schlüssel. So verschlos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 auch ruhend der Bleistift - offen Papi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ie Gedanken lie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treut auch noch dort. Und verbor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blickt ein fühlendes Auge Bilder der Zei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altete Stilleben, des Geistes mächti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roßstadt und die Gesetz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wucherter Treue. Zule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ockere Verknüpf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pinnen der Z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gen die Ei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nein ins Je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schlüpft die Hoffnung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msponnen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Vergang’n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 darf sich stell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n Weg der Vollendu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zeitig gespannt ist das Net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Und Nahrung verfängt sich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fält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Strängen des Geist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Strahl verliert am Himmel s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noch werdend, darin spiegelt Licht,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wundre mich, sich rot und se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ich mit ihm verliere m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Flugzeug war’s, das ich dort sa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mich in Blau verloren nah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sich über den Horizon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ich erkannt der Sonne L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i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otblühend hebt der Felsen s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mpor zur grünen Kron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o mächtig niederhäng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n zum alten Stock des Wein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, wo der Fluß im schnellen Schri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Tal durchstreift der Mos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rünt gespiegeltes Gebüsch, a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rt, wo der Siedlung Häus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ehn; dicht beisammen und gedrän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hnen sie die Schultern u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altrömischen Gemäu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icksaltrotzend bei dem To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ächtig alt blickt dieses Hau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ochhinaus staunt eins dan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so anders alles i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 wir uns zuletzt geseh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och fühl ich mich Daheim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ich durch die Straßen geh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ben, da erkannt ich es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uhig kaum ist des Menschen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on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nkte Ei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uch Stah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Denk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Solda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zier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nch eise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del Zei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 Metal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tolze Bru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on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starben durch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ahl verzer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lda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sern den To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Es bleiben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ichen 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ich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se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urchsichti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es heraus muß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rängt es mich weit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eilen, zu wande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Felder und Wäld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 kann mich hal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 mich versöhn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ich bin unein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mir und der We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uftige Frisch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holden Natu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Gemüts, Einkla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sucht nun die Seel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interei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immer strecken nackte Arm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m Winde kalt umwe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leeren Hände hoch zum Himme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Gezweige stark beweg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ester stemmen sich die Füß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weit gespreizten Zeh’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stählern festgefrornen Bod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mklammernd auf die Erd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rt zirkulieren tief im Inn’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otzend Lebenssäf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ördern ungeahnte Kräf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r dürren Fingerspitz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n belebend warmen Frühli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ller goldner Garbenfüll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nnen wuchtige Eichen - hoff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junge Triebe zu erbau’n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m Hölderlintur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Gutmütigsten Werkstaa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er ist sie gele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ruhigsinnenden Ufe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Neckars, umg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laubigem Grün, tiefhän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trauernde Wei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rab ins silberne Spi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Sonne im Fluss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a, hier lebte der Meist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äftig nachgeh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hlzugestalten das Hol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liebend zu pflegen 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iefgeistigen Dichter, de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geben die Kra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formen, dichtend, das W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heil’gen Gefäß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, im Ideale, leb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Geist und die Ta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nimmermehr fehlte der Glaub’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ie Hoffnung. Alle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 zu bezeugen warst d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il’ge Jungfer Lotte“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boren. Und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 dies mein Gedächtni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‘Alte Land’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önes Land, o Altes La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Blüte. Blaut der Himme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rab auch ins Tal die Fru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uhig grünt lebend’ges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lücklich noch und zufrie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f gehen der Landmann. Durchs Fel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dem Spaziergänger we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fröhlicher Wind. Doch mil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ommt atemlos der Ab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icht gerötet. Die Wan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Mädchen leuchtet und glänz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Liebe. Sehnsuchtsvoll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blickt die Landschaft das Aug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n Tod einer jungen Fra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chönheit lächelte d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art von den Lipp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reude, Jugendlich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loß dir vom Aug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eidisch sah aber der To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liebend ein Got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s Lebens Unschuld, sa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Glanz deines Sein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ot lächelt dein M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talligblaue Augen fah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inem Munde hin und h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rsehnen sich das Läch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r roten Lippenstif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itlos ist der We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wischen Winkeln der Vergangenh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ähnt die Zukunft dunkel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llein die Zäh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uchten weiß, der Gegenwa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talligblaue Augen fah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inem Munde hin und h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verlieren sich im Läch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s ausweglosen Sein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heimische Wälder führt öfters der We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chlungen von Gräsern und schattigem Fa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ängt der Himmel hernie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chtblau, es leuchtet die Quell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rauscht die Natur an sehenden Au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hlvertraut, doch vorbei summen Insek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ägliche Plagen und Müh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kleinen, beleben das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mitten der Stille aber sitzen die Al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frieden auf Bänken gemütlich. Dah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eilen die Zei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tosend verliert sich der Fluß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o auch verliert den Sinn der Gedank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irrt durch das Offne, durch Felder umh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 sorgloser er erschein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ndert beständig Gott-Vat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A1 bei Kö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chwarze, dunkle Nacht erblick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leuchtet die Großstad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hocherhellt erstrahlt im Gelb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Lampen die Alle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Häuser scheinen wie entflamm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glänzt das Hochgebirg’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 Nacht, der Industrie. Und da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hebt der Fernsehturm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wie ein Gipfel steil und kah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ch aus dem Dunst der Z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die fliegt wie ein Adler schnel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hundertzehn dah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kaum erblickt das Aug’ den Glanz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blickt es nur noch Na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An Wilhelm Busch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(zum 150. Geburtstag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üher trugen sie die Schwein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ut’ jedoch die eigne Hau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n zum Jahrmarkt. Und ich mein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e Welt ist ganz versau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ein Dichter, oh glücksel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noch eine Muse ha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ht die Welt zu Zeiten fröhl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sieht nicht nur ein Irrenhaus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6</w:t>
      </w:r>
    </w:p>
    <w:p>
      <w:pPr>
        <w:pStyle w:val="List"/>
        <w:ind w:left="851" w:right="851" w:hanging="0"/>
        <w:rPr/>
      </w:pPr>
      <w:r>
        <w:rPr/>
        <w:t xml:space="preserve">„ </w:t>
      </w:r>
      <w:r>
        <w:rPr/>
        <w:t>... denn die Last ist für jeden</w:t>
      </w:r>
    </w:p>
    <w:p>
      <w:pPr>
        <w:pStyle w:val="List"/>
        <w:ind w:left="851" w:right="851" w:hanging="0"/>
        <w:rPr/>
      </w:pPr>
      <w:r>
        <w:rPr/>
        <w:t>sein eigenes Wort ...“</w:t>
      </w:r>
    </w:p>
    <w:p>
      <w:pPr>
        <w:pStyle w:val="List"/>
        <w:ind w:left="851" w:right="851" w:hanging="0"/>
        <w:rPr/>
      </w:pPr>
      <w:r>
        <w:rPr/>
        <w:t>(Jer 23,36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euaufgetakel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nz modisch verpack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gt stereotyp 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ankert an Flosk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ortwendun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aber erkennst ihn. Sobal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ne Planken betri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 schwankender Fuß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reit er sein erst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Wort dir entgegen: Knarren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Ächz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tosender Werksta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ausendfach sind die Arme der Mens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chieden gearte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einbar belanglos, scheinbar belieb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afft ein jeder für s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rum, weil kaum einer kann fassen es ganz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r erkennt den Si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durchschaut seine Taten, wie Blin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asten unwissend s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und immer im Dunkel der Na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rt aber werk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rt schaffen die Meister geschäft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ügen das Werk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einander die strebenden Teil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nau und durchda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vorher getrennt war und verschie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hält nun den Schliff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ünstlerisch und unverkennbar geprä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menschlich ihr Wer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die Na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weint die Zeit, daß sie geteil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ließt wie Tränen üb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 jäh der Ewigkeiten Fluß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rreißt und in Momen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opfenhaft, ins Ungewiss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ällt, in die Unendlichk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aber ist der ew’ge Schmerz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ist es, das wie Schat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auernd sich über uns erstreck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ß, würden wir aufblick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blendet wir das Licht nicht säh’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Nacht ist unsrer Erde Tag!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läßt uns Kräfte sammel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gibt Gedankenfülle un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bildet uns die träum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äßt wogen uns auf Meer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euerlos im eignen Glü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läßt die Weiten ahnen un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die Hoffnungen erblick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lche uns zu neuen Insel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r ruhelosen Fahr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öner, treu, hinüberlei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wo uns einst erhellt das Licht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Mo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Einsam ging er still die Bahnen,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von jeher ihm am Himm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weigend vorgezeichnet war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 der Menschen hohe Techni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ühevoll den Träumer weckte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lugs den Traum verwirklich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nun an ward er oft besu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wieder blickt hinauf der Mens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ward der Nacht ein Licht bestel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tzt aber, Jahre sind es h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uß einsam ziehn der Mond den We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gessener als je zuvo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nun ist wieder er allei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in in weiter Nacht weist 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Liebenden den lichten Pfa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0</w:t>
      </w:r>
    </w:p>
    <w:p>
      <w:pPr>
        <w:pStyle w:val="List"/>
        <w:ind w:left="851" w:right="851" w:hanging="0"/>
        <w:rPr/>
      </w:pPr>
      <w:r>
        <w:rPr/>
        <w:t>4.022 „Der Satz zeigt seinen Sinn“</w:t>
      </w:r>
    </w:p>
    <w:p>
      <w:pPr>
        <w:pStyle w:val="List"/>
        <w:ind w:left="851" w:right="851" w:hanging="0"/>
        <w:rPr/>
      </w:pPr>
      <w:r>
        <w:rPr/>
        <w:t>(Wittgenstein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/>
      </w:pPr>
      <w:r>
        <w:rPr/>
        <w:t>1 Joh 4,8.16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klares W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nz kurz und bünd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wie ein H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endlich fündi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fragst dich: w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auch warum den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nn das sein? N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tand ich Deins, we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mir freud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lltest sagen: 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’ und mag dich!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aber zeigt s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uhelos und ungeduldig</w:t>
      </w:r>
    </w:p>
    <w:p>
      <w:pPr>
        <w:pStyle w:val="List"/>
        <w:ind w:left="851" w:right="851" w:hanging="0"/>
        <w:rPr>
          <w:sz w:val="24"/>
        </w:rPr>
      </w:pPr>
      <w:r>
        <w:rPr/>
        <w:t>(Für V.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uhelos und ungeduld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iß mein Herz sich, wie ein Fluß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trömung fortreißt, uferlo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s Meer, zu dir, der L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öher schlagen dort die Well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du, Sonne, jeden Ta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golden auf und nieder geh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m Horizont des Himmel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mmlische!, in deinen Arm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indet, wie der Wind, mein Her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rauschend schönen Liebeskla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vor die Nacht uns scheide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2</w:t>
      </w:r>
    </w:p>
    <w:p>
      <w:pPr>
        <w:pStyle w:val="List"/>
        <w:ind w:left="851" w:right="851" w:hanging="0"/>
        <w:rPr/>
      </w:pPr>
      <w:r>
        <w:rPr/>
        <w:t>Für V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ich bin und wo ich ge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ke ich an d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ch, könnt ich doch in deiner Nä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sein - ich liebe dich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vergessen, wie du</w:t>
      </w:r>
    </w:p>
    <w:p>
      <w:pPr>
        <w:pStyle w:val="List"/>
        <w:ind w:left="851" w:right="851" w:hanging="0"/>
        <w:rPr>
          <w:sz w:val="24"/>
        </w:rPr>
      </w:pPr>
      <w:r>
        <w:rPr/>
        <w:t>(Für V.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Morgen gi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hr schnell der Nachmitta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ich dich traf. - Zuhaus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 bei di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auf ein Stündch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aßen wir zusamm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ing die Z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schneller. D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bleibt, wie du, m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vergess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4</w:t>
      </w:r>
    </w:p>
    <w:p>
      <w:pPr>
        <w:pStyle w:val="List"/>
        <w:ind w:left="851" w:right="851" w:hanging="0"/>
        <w:rPr/>
      </w:pPr>
      <w:r>
        <w:rPr/>
        <w:t>7. „Worüber man nicht sprechen kann,</w:t>
      </w:r>
    </w:p>
    <w:p>
      <w:pPr>
        <w:pStyle w:val="List"/>
        <w:ind w:left="851" w:right="851" w:hanging="0"/>
        <w:rPr/>
      </w:pPr>
      <w:r>
        <w:rPr/>
        <w:t>darüber muß man schweigen.“</w:t>
      </w:r>
    </w:p>
    <w:p>
      <w:pPr>
        <w:pStyle w:val="List"/>
        <w:ind w:left="851" w:right="851" w:hanging="0"/>
        <w:rPr/>
      </w:pPr>
      <w:r>
        <w:rPr/>
        <w:t>(Wittgenstein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/>
      </w:pPr>
      <w:r>
        <w:rPr/>
        <w:t>(Für V.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weigen soll man, hört’ 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aussprechlich über da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zu schwer zu s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noch ohne Schönheit i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zig bleibt das ein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underbare, schöne Wor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zig bleibt der Schöpf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otteswort: Ich liebe di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Quellen klar und leucht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ließen aus der Schönheit Wor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dein Bild ist sichtba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aßbar ist dein Antlit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raelens Mädchen</w:t>
      </w:r>
    </w:p>
    <w:p>
      <w:pPr>
        <w:pStyle w:val="List"/>
        <w:ind w:left="851" w:right="851" w:hanging="0"/>
        <w:rPr>
          <w:sz w:val="24"/>
        </w:rPr>
      </w:pPr>
      <w:r>
        <w:rPr/>
        <w:t>(Für M.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hl liegt und leucht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raun das Fel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m umpflüg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ährt der Landman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ief , wegen der Schwer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Zuges einsinke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rauchend fäl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Staub hinter ihm h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lar, wie die Luft, ist das Au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trüglich und a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rötliche Dick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Waldes ist heut’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durchsichtig. Die Wei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d sichtbar, gedanklich mit i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auch unaufhaltsa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Kahlschla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 ist die Heima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scheiden fließen hier Wass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berührt noch, der Nier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tille windet halbschlaf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Fluß sich dur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Landschaft, die jung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rrliche und ohne Kla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weckend. - Flach ist es hi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reich ist umgeben die Stad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Häusern, in de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ch spiegelt die Sonne, aus Gla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täglich blüht und rei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er eine Ros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lich gepfle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von zartester H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 Junggärtner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euja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ehen die Tage und schei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hin, wie die Wellen im Meer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immer erheben sich neu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scheidet nachdenklich ein Ja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reudig erhebt sich das nächste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um findet sich aber der Mens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höher noch schlägt ihm und tos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unerbittliche Brandu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elle des Zeitgeists entge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hilft’s! - So klagen die Kin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gezehrt vom Hunger, schon lang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nge schon flehen die Mütt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Väter sitzen kraftlos dabei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ise erhebt sich ein Wimme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töteter Kinder im Lei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Mutter. Und weinend fra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Abgetrieb’nen: Warum nu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ern schreit ein Getroff’ner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nur, warum nur - unschuldi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troffen - betroffen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üssen wir, jeder für s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üssen wir alle erst werd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m zerreißt es von uns noch das Herz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darf es wagen zu h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denn darf heben den stolzen Kopf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Jugend? - Die Jugend allei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alleine wäre die Hoffn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Alten, wenn nicht unmäß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maßlos unmäßig die Jugen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nau wie wir selber, nicht wär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müssen wir immer und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eigene Schuld tiefgebeug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zweifelnd den Kopf hängen lass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är’ nicht ein einziger da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liebend kann täglich es änder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selbst, der duldend sich beug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von Menschen verschmähen sich ließ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selbst hinein in den Tod lieb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selbst, erhob uns das Antlit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nimmermehr scheidet, nimmerme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 der verachtende Bli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ewigen Kindern, im Geis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chuldig, macht uns die Hoffnu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nun, nun sind wir erlö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issen beständig das Maß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helfen, gestärkt durch die Gnad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immerwährende Freu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Liebe des Heiligen Geiste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ten beständig ihn an wir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ehen die Tage und schei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hin, wie die Wellen im Me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immer erheben sich neu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scheidet nachdenklich ein Ja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reudig erhebt sich das nächs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Lieb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, meine Seele, meidest du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idest die lebendigen Pfade, d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Freud’ und Zerstreuung nur quill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Naherholungsgebiete alle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mußt du trauernd umhergeh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ine Seele, warum bist du betrüb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nirgend ein Ort denn, der dich hä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in Mensch nicht, der dich liebend umarm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ch, es irren die Menschen der Stad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Geschäft zu Geschäft nur und kauf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ch Lust für Minuten und Stund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nell, wie das Geld geht, vergeht die Freu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nichts bleibt zu behalten, als Ang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r dem großen Bankrott der Gefühl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man redet sich Mut zu: es wir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st wieder besser werden und mensch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 nicht von Alters ein großes Geschle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chöne Menschen auf Erden, hie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wo, wo sind sie geblieben, wo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find’ ich meiner Seele Freundin?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Wanderer gehen, leichten Gedanken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Hütte zu Hütte und ru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aus im goldenen Glanze des Abends,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wünschte auch ich mir mein Str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wünschte auch ich wie ein Adler h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bemess’ner Schwinge zu fliegen 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schwankenden Lüften zu ruh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ärften Blicks voll; aber denn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bunden zu sein mit Irdischem al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Nahrung zu finden, wie Eul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mitten der Nacht, und nicht allei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sein, wie vertriebene Mensch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rorts aber fliehen Mens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imatlos und entwurzelt umh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llkür und Mord herrschen selbst unter Brüde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s versteht nicht der Vater den Sohn 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s wankt ja, wohin man nur blickt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, wie mitten im eiser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mpfe auch lieblich ein Friedensruf schal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lauter sich Stimmen erh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künden und zu versöhnen - ein Men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d geboren, ein Zeichen voll L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Herrlichkeit, inmitten Zerstör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Hoffnung gebar der Gelieb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reichte der Erde sein göttliches Gu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glauben und eins sich zu wis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dir, meiner Seele Freundin, mit di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 Liebe, beginnt ein schönerer Ta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8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Und siehe, ich bin bei euch</w:t>
      </w:r>
    </w:p>
    <w:p>
      <w:pPr>
        <w:pStyle w:val="List"/>
        <w:ind w:left="851" w:right="851" w:hanging="0"/>
        <w:rPr/>
      </w:pPr>
      <w:r>
        <w:rPr/>
        <w:t>alle Tage bis ans Ende der Welt.“</w:t>
      </w:r>
    </w:p>
    <w:p>
      <w:pPr>
        <w:pStyle w:val="List"/>
        <w:ind w:left="851" w:right="851" w:hanging="0"/>
        <w:rPr/>
      </w:pPr>
      <w:r>
        <w:rPr/>
        <w:t>(Mt 28,20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eines Sterblich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ge h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n Lüften noch niemal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nblickte, vermes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n Menschen die Welt. Lückenlo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die Zahl,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Beschreibung. - Erkenntni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was eigentlich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reicht bis jetzt? Noch kein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Herzensproblem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urde gelöst! Wohl aber schmiede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nschen sich eise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hartes Gemüt. Wie aus Ste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rallt ab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de liebe Begegnu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zärtlich und rein der Geist uns berüh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ist denn das? Ungestra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üten die Kriege und eigennütz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ählt jeder Profit. N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geboren wir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chuldiges herzlo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rutal auch gemorde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Wohlstand blickt oh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mit der Wimper zu zucken herab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ie Qual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Sterbenden Menschen vor Hung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Wortes Himmel, die Treu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unbekannt. Längst scho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raucht täglich die Lüg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ünstlichwohltuen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Zeitungsleser geschmi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um den eigenen Mund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aber ist das? Di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der Zeitge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unserer Zeit. Es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ere Schuld, die zu tra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nd Viele zu schwach fast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oft verschließt der einsichti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nn seine Augen. - Die Wahrh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ht aber nur, wer demütig sich selb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die Brust schlägt, sich selb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leugnend, und nachfolgt und umkehrt beständi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 ist die Freiheit gan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Zwischenlösung. Das Hei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jaht jeder für s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der nicht. Doch niemal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nd Menschen allein, es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einer, der rettet. - Sonntag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frei steht die Son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Höchsten über dem Kreuze, ge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Herr mit dem Hund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m liebsten, spazieren. So a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t ‘Gott’ mit un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tag. Doch w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reu’n ungeduldig umher 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ufen voll Übermut vo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zurück und sehen zu Zeiten den Herrn n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mal mehr, weil wir un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weit haben von ihm entfern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selbst aber geht unbeir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kürzesten Weg geradeau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r Heimat des Vaters. Und w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un gut an seiner Sei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Freunde, treu und demütig zu geh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eine Frage ist aber: „woh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ich“, die nicht gegönnt m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beantworten heute. Wohl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nn nennen 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ermüden das Ziel, da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Anbeginn den Menschen beweg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selbe, das die Alten au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r mir bekann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dah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möchte ich, wenn ich darf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aber ist Zeit, zu tu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Gute, denn nie ist es zu spä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Und so will ich weiter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uchen, zu sin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Hoffnung, von neue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prache, das liebende Wort nur, zu seh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Mosel: schönausgeglich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 ist zu sagen ein Wo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geblich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istens - ist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brausender Töne fall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rauscht zwar donnern wie Wass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Fälle schnellwerdenden Zorn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s sprudelt aufschäumende Gis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och, Tiefentod bringen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nicht so ein W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lltrunkener Liebe. Wiewoh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muß zürnen, so zü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 Liebe nur imm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ag’ es und schweig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es ziehen die Bäche herna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ten durchs Tal und durchs La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ndurch ist hörbar ein Rausch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ohsinnend, harmoni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rnher ei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der Fluß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MS Sans Serif" w:cs="MS Sans Serif"/>
      </w:rPr>
      <w:t xml:space="preserve">                </w:t>
    </w:r>
    <w:r>
      <w:rPr/>
      <w:t>Gedichte (1980 -1990) Wüsteneinwärts liegt die Oase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9:42:00Z</dcterms:created>
  <dc:creator/>
  <dc:description/>
  <cp:keywords/>
  <dc:language>en-US</dc:language>
  <cp:lastModifiedBy>Veronika Verbeek</cp:lastModifiedBy>
  <dcterms:modified xsi:type="dcterms:W3CDTF">2004-10-08T13:53:00Z</dcterms:modified>
  <cp:revision>9</cp:revision>
  <dc:subject/>
  <dc:title/>
</cp:coreProperties>
</file>