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b/>
        </w:rPr>
        <w:t xml:space="preserve">Pressemitteilung des Kulturverein Kürenz vom </w:t>
      </w:r>
      <w:r>
        <w:rPr>
          <w:rStyle w:val="Cmpparseddate"/>
          <w:rFonts w:cs="Arial"/>
          <w:b/>
        </w:rPr>
        <w:t>23. Februar 2013</w:t>
      </w:r>
      <w:r>
        <w:rPr>
          <w:rFonts w:cs="Arial"/>
        </w:rPr>
        <w:t xml:space="preserve"> </w:t>
        <w:br/>
        <w:br/>
        <w:t xml:space="preserve">Am </w:t>
      </w:r>
      <w:r>
        <w:rPr>
          <w:rStyle w:val="Cmpparseddate"/>
          <w:rFonts w:cs="Arial"/>
        </w:rPr>
        <w:t>18. März 2013</w:t>
      </w:r>
      <w:r>
        <w:rPr>
          <w:rFonts w:cs="Arial"/>
        </w:rPr>
        <w:t xml:space="preserve"> wird der Künstler Gunter Demnig auf Einladung des Kulturvereins Kürenz weitere Stolpersteine zum Gedenken an Opfer der NS-Gewaltherrschaft verlegen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urch die Recherchen des Heimatforschers Herrn Adolf Welter und des Historikers Dr. Thomas Schnitzler konnten 14 neue Opferschicksale namhaft gemacht werden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ünf Schicksale beziehen sich auf sogenannte Krankenmorde. Bei der ersten, von </w:t>
      </w:r>
      <w:r>
        <w:rPr>
          <w:rStyle w:val="Cmpparsedlocation"/>
          <w:rFonts w:cs="Arial"/>
        </w:rPr>
        <w:t>Berlin</w:t>
      </w:r>
      <w:r>
        <w:rPr>
          <w:rFonts w:cs="Arial"/>
        </w:rPr>
        <w:t xml:space="preserve"> (Tiergartenstraße) gesteuerten sog. „Aktion T 4“ starben 1941 Mathias Masselter (Jg. 1894) und Clemens Scherf (Jg. 1881) in der Tötungsanstalt Hadamar. </w:t>
        <w:br/>
        <w:t xml:space="preserve">Drei weitere Personen starben in der späteren Phase der sogenannten „wilden Euthanasie“ in den Jahren 1942-1944: Anton Martini (Jg. 1866), Josef Kern (Jg. 1905) und Ferdinand Schloeder (Jg. 1892). </w:t>
      </w:r>
    </w:p>
    <w:p>
      <w:pPr>
        <w:pStyle w:val="Normal"/>
        <w:rPr/>
      </w:pPr>
      <w:r>
        <w:rPr>
          <w:rFonts w:cs="Arial"/>
        </w:rPr>
        <w:t xml:space="preserve">Alle fünf genannten Personen waren Psychiatriepatienten im Krankenhaus der Barmherzigen Brüder gewesen, ehe sie 1939 von dort in die „Zwischenanstalt </w:t>
      </w:r>
      <w:r>
        <w:rPr>
          <w:rStyle w:val="Cmpparsedlocation"/>
          <w:rFonts w:cs="Arial"/>
        </w:rPr>
        <w:t>Andernach</w:t>
      </w:r>
      <w:r>
        <w:rPr>
          <w:rFonts w:cs="Arial"/>
        </w:rPr>
        <w:t xml:space="preserve">“ bzw. von dort weiter nach </w:t>
      </w:r>
      <w:r>
        <w:rPr>
          <w:rStyle w:val="Cmpparsedlocation"/>
          <w:rFonts w:cs="Arial"/>
        </w:rPr>
        <w:t xml:space="preserve">Hadamar </w:t>
      </w:r>
      <w:r>
        <w:rPr>
          <w:rFonts w:cs="Arial"/>
        </w:rPr>
        <w:t>oder über das Kloster Ebernach nach Lemberg-Kulparkow (Heilanstalt) „verlegt“ wur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t weiteren neun Stolpersteinen wird erstmals der Grüneberg als Hinrichtungsort sogenannter „Wehrmachtdeserteure“ in der Öffentlichkeit sichtbar gemacht. </w:t>
        <w:br/>
        <w:br/>
        <w:t xml:space="preserve">Diese Steine sollen an der Straßenecke Aveler Tal/Kolonnenweg unmittelbar am Anfang des neugestalteten Fußwegs verlegt werden. Die Hinrichtungsstätte selbst befand sich auf dem benachbarten, </w:t>
      </w:r>
      <w:r>
        <w:rPr>
          <w:rStyle w:val="Cmpparseddate"/>
          <w:rFonts w:cs="Arial"/>
        </w:rPr>
        <w:t>heute</w:t>
      </w:r>
      <w:r>
        <w:rPr>
          <w:rFonts w:cs="Arial"/>
        </w:rPr>
        <w:t xml:space="preserve"> noch genutzten Militärgelände des Grünebergs (siehe Kürenzer Chronik 2007, S. 342-368 und Adolf Welter i. Neues Trierisches Jahrbuch 2011, S. 161-168). Seit 2002 gelten wegen „Fahnenflucht“ hingerichtete Soldaten jener Jahre aufgrund eines Bundestagsbeschlusses als anerkannte NS-Opfer. Folgende Soldaten wurden 1940 bis 1943 auf dem Grüneberg ermordet:</w:t>
      </w:r>
    </w:p>
    <w:p>
      <w:pPr>
        <w:pStyle w:val="Normal"/>
        <w:rPr>
          <w:rFonts w:cs="Arial"/>
        </w:rPr>
      </w:pPr>
      <w:r>
        <w:rPr>
          <w:rFonts w:cs="Arial"/>
        </w:rPr>
        <w:t>Michael Diessbacher (Jg. 1910), Anton Gras (Jg. 1912), Alfred Krämer (Jg. 1915), Jakob Lessel (Jg. 1913), Franz-Xaver Matschilles (Jg. 1920), Georg Schlegelmilch (Jg. 1914), Siegfried Walter Schmidt (Jg. 1912), Werner-Gerhard Sopart (Jg. 1920) und Hans Studer (Jg. 1920).</w:t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br/>
        <w:t>Die Verlegung beginnt ca. um 15 Uhr in der Peter-Friedhofen Straße (Hinterausgang / Brüderkrankenhaus) und wird voraussichtlich gegen 16 Uhr am Grüneberg, Ecke Kolonnenweg/Aveler Tal, fortgesetzt.</w:t>
        <w:br/>
        <w:t>Es werden Opferangehörige erwartet. Schülerinnen/Schülern des MPG würdigen die NS-Opfer. Über den Hinrichtungsplatz am Grüneberg wird Herr Welter aus seiner Forschung berichten.</w:t>
        <w:br/>
        <w:br/>
        <w:t xml:space="preserve">Der Kulturverein Kürenz e.V. bittet interessierte Bürgerinnen und Bürger um Unterstützung der Gedenkaktion durch Übernehme von Stolpersteinpatenschaften von 120 Euro (pro Stein) oder durch Spenden auf das Konto: Sparkasse </w:t>
      </w:r>
      <w:r>
        <w:rPr>
          <w:rStyle w:val="Cmpparsedlocation"/>
          <w:rFonts w:cs="Arial"/>
        </w:rPr>
        <w:t>Trier</w:t>
      </w:r>
      <w:r>
        <w:rPr>
          <w:rFonts w:cs="Arial"/>
        </w:rPr>
        <w:t xml:space="preserve">, Kto. Nr. 180 731 2, BLZ 585 501 30, Stichwort „Stolpersteine“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</w:rPr>
        <w:br/>
        <w:t>Dr. Johannes Verbeek (1. Vorsitzender des Kulturverein Kürenz e.V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mpparseddate">
    <w:name w:val="cmp_parsed_date"/>
    <w:qFormat/>
    <w:rPr/>
  </w:style>
  <w:style w:type="character" w:styleId="Cmpparsedlocation">
    <w:name w:val="cmp_parsed_loc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8:00Z</dcterms:created>
  <dc:creator>johverb</dc:creator>
  <dc:description/>
  <dc:language>en-US</dc:language>
  <cp:lastModifiedBy>johverb</cp:lastModifiedBy>
  <dcterms:modified xsi:type="dcterms:W3CDTF">2013-02-25T16:10:00Z</dcterms:modified>
  <cp:revision>1</cp:revision>
  <dc:subject/>
  <dc:title/>
</cp:coreProperties>
</file>