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Zur Eröffnung der Stolpersteinausstellung in Köln</w:t>
      </w:r>
    </w:p>
    <w:p>
      <w:pPr>
        <w:pStyle w:val="Normal"/>
        <w:rPr/>
      </w:pPr>
      <w:r>
        <w:rPr/>
        <w:t xml:space="preserve">Frau Dr. Elke Purpus, die Direktorin der Zentralbibliothek für Kunst / Kunstgeschichte und Museumsbibliothek in Köln, hielt die Eröffnungsansprache vor ca. 150 geladenen Gästen. Im Prinzip, so Frau Dr. Purpus, fing alles mit einem Stein in Köln an, der u.U. noch kein „Stolperstein“ gewesen war. Der uns allen bekannte Begriff „Stolperstein“ existierte bis dahin noch gar nicht. Erst im Nachhinein wurde dieser Begriff in einem Pressebericht als Hauptüberschrift sehr passend verwandt bzw. kreiert. Vorausgegangen waren Überlegungen von Gunter Demnig zur Erinnerung der Roma- und Sinti-Vertreibungen in Köln. Er selbst verweist immer wieder auf eine Aktion, bei der er mit einer „Radwalze“ eine Spurmarkierung quer durch Köln legte mit der Aufschrift: „1000 Sinti und Roma 04. Mai 1940“. Nicht ohne verschmitzte Freude erläuterte Gunter Demnig: „Die Farbe war natürlich nicht abwaschbar“. Die Spur beginnt an dem sogenannten „ersten Stolperstein“ vor dem Rathaus und endet am Kölner Messegelände, dem Sammellager für die nachfolgenden Deportationen. </w:t>
      </w:r>
    </w:p>
    <w:p>
      <w:pPr>
        <w:pStyle w:val="Normal"/>
        <w:rPr/>
      </w:pPr>
      <w:r>
        <w:rPr/>
        <w:t xml:space="preserve">Dieser Stein war vom Format ca. 13 X 13 cm groß (also etwas größer als der heute geläufige Stolperstein von 10 X 10 cm). Die Inschrift zitiert einen Textauszug des sog. „Sinti-Erlasses“ von Himmler. Das besondere dieses Prototyps von Stolperstein ist allerdings sein nicht sichtbarer Inhalt in Form einer Plombe, die den gesamten Wortlaut des „Himmler-Erlasses“ verwahrt – wie als mahnendes Motiv, Aufruf und Handlungsappel an die zufällig hinzutretenden Passanten, die Erinnerung aufzuarbeiten und damit wach zu halten. </w:t>
      </w:r>
    </w:p>
    <w:p>
      <w:pPr>
        <w:pStyle w:val="Normal"/>
        <w:rPr/>
      </w:pPr>
      <w:r>
        <w:rPr/>
        <w:t xml:space="preserve">Interessant waren die Ausführungen von Frau Dr. Purpus zu den kommunalpolitischen Widerständen, die den Charakter eines kleinen Skandals (wir fühlten uns durchaus an die Anfänge in Trier erinnert!) annahmen. Hierbei ging es vor allem um die Rechtshoheit, mit der der damalige Kölner Oberbürgermeister glaubte, das Projekt verhindern zu müssen: Denn, wo kämen wir hin, wenn jeder seine Kunst vor das Rathaus stellte? </w:t>
      </w:r>
    </w:p>
    <w:p>
      <w:pPr>
        <w:pStyle w:val="Normal"/>
        <w:rPr/>
      </w:pPr>
      <w:r>
        <w:rPr/>
        <w:t xml:space="preserve">Erst die beginnende „Bürgerbewegung“ des immer zahlreicher werdenden Stolperstein-Kunst-Gedenk-Projektes – allen voran des Kölner Kunstvereins – erwirkte ein öffentlich wirksames Umdenken der politisch Verantwortlichen in der Stadt. Das Verbot, weitere Stolpersteine zu verlegen, die Demnig in der Zwischenzeit ebenso „illegal“ eingelassen hatte, wurde aufgehoben. In der Folge schützte die Stadt sogar die Verlegungen gegen die Widerstände einiger Hausbesitzer (siehe Trier!) und akzeptierte die Steine als innovatives Kunstgeschenk an die Stadt Köln (siehe Trier!). </w:t>
      </w:r>
    </w:p>
    <w:p>
      <w:pPr>
        <w:pStyle w:val="Normal"/>
        <w:rPr/>
      </w:pPr>
      <w:r>
        <w:rPr/>
        <w:t>Seitdem gibt es ca. 50.000 Stolpersteine in Deutschland und zahlreiche, weitere in einigen europäischen Ländern, die allesamt von Gunter Demnig verlegt wurden.</w:t>
      </w:r>
    </w:p>
    <w:p>
      <w:pPr>
        <w:pStyle w:val="Normal"/>
        <w:rPr/>
      </w:pPr>
      <w:r>
        <w:rPr/>
        <w:t xml:space="preserve">Als ein wichtiges Element der dezentralen Organisation vor Ort zeigte sich eine autonome Gedenkkultur, angefangen von der Recherche der Opferbiographien hin zu den Inschriften und Würdigungsfeiern, die eine vielfältige Gestaltungsoffenheit entwickelt haben.  </w:t>
      </w:r>
    </w:p>
    <w:p>
      <w:pPr>
        <w:pStyle w:val="Normal"/>
        <w:rPr/>
      </w:pPr>
      <w:r>
        <w:rPr/>
        <w:t xml:space="preserve">Nicht destotrotz arbeitet Gunter Demnig vor Ort mit festen Ansprechpartnern und Organisationsgruppen zusammen, zu denen in Trier von Anbeginn (2005) der Kulturverein Kürenz zählt. </w:t>
      </w:r>
    </w:p>
    <w:p>
      <w:pPr>
        <w:pStyle w:val="Normal"/>
        <w:rPr/>
      </w:pPr>
      <w:r>
        <w:rPr/>
        <w:t>Diese etablierten Gruppierungen haben mittlerweile eine Vielzahl von projektbegleitenden Veröffentlichungen und eigenständigen wissenschaftlichen Arbeiten hervorgebracht, die nun in dem Kölner Museum archiviert, inventarisiert und jetzt erstmals ausgestellt werden.</w:t>
      </w:r>
    </w:p>
    <w:p>
      <w:pPr>
        <w:pStyle w:val="Normal"/>
        <w:rPr/>
      </w:pPr>
      <w:r>
        <w:rPr/>
        <w:t xml:space="preserve">In diesem Zusammenhang zeigte die Museumsdirektorin, Frau Dr. Purpus, lebhaftes Interesse an den wissenschaftlichen Publikationen aus Trier, namentlich an den seit 2004 vorgelegten Arbeiten: Cürencia 2004, Katz-Jahrbuch 2004, Neues Trierisches Jahrbuch 2005, Jahrbuch für Westdeutsche Landesgeschichte 2016. Wir werden aber auch einen Ordner mit allen Schülerarbeiten aus Trier und deren ausgearbeiteten Materialien und Opferwürdigungen für das Dokumentationsmuseum zusammenstellen. </w:t>
      </w:r>
    </w:p>
    <w:p>
      <w:pPr>
        <w:pStyle w:val="Normal"/>
        <w:rPr/>
      </w:pPr>
      <w:r>
        <w:rPr/>
        <w:t xml:space="preserve">Überrascht hat uns auch ein Besucher, der erstaunt war, dass wir aus Trier kämen, denn er verband mit unserer Stadt ein sog. „Negativbeispiel von Öffentlichkeitsarbeit“. Wir konnten ihn beruhigen! Und waren schließlich mit ihm einer Meinung. Denn durch die zweite Auflage der AGF-Broschüre „Stolpersteine erzählen“ aus dem Jahr 2016, wären gravierende Falschinformationen über das Projekt leider bereits bundesweit zum Nachteil des Projektes kommuniziert worden, meinte er. Zum Beispiel die unsinnige Information, Gunter Demnig verlege für „Überlebende“ des Nationalsozialismus. Ihn befremdete auch das Nachträgliche Überkleben von Opferportraits aus angeblicher „Rücksichtnahme auf die Gefühle der Opferangehörigen“! Gegen solche und andere Negativbeispiele – bis hin zu Stolpersteinplagiaten – verwendet sich Gunter Demnig ausdrücklich und - wenn es sein muss - auch mit Rechtsmitteln, wie wir aus Gesprächen dort erfahren konnten, die durchweg solidarisch mit der Positionierung des Kulturvereins Kürenz in dem besagten Streitpunkt mit der AGF in Trier waren. </w:t>
      </w:r>
    </w:p>
    <w:p>
      <w:pPr>
        <w:pStyle w:val="Normal"/>
        <w:rPr/>
      </w:pPr>
      <w:r>
        <w:rPr/>
        <w:t xml:space="preserve">Die Veranstaltung endete mit einem gemeinsamen Rundgang durch die Ausstellung zusammen mit der Kuratorin, Gunter Demnig und seinem Team, verbunden mit einem gemütlichen Umtrunk und der Übergabe unseres Gastgeschenkes: Karl-Marx-Wein, Avelsbacher Hammerstein und einer Flasche Porta-Nigra-Sekt.   </w:t>
      </w:r>
    </w:p>
    <w:p>
      <w:pPr>
        <w:pStyle w:val="Normal"/>
        <w:rPr/>
      </w:pPr>
      <w:r>
        <w:rPr/>
        <w:t>Trier, den 18.09.17</w:t>
        <w:br/>
        <w:t>PD Dr. Thomas Schnitzler und Dr. Johannes Verbeek</w:t>
      </w:r>
    </w:p>
    <w:p>
      <w:pPr>
        <w:pStyle w:val="Normal"/>
        <w:widowControl/>
        <w:bidi w:val="0"/>
        <w:spacing w:lineRule="auto" w:line="256" w:before="0" w:after="160"/>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6:00Z</dcterms:created>
  <dc:creator>johannes verbeek</dc:creator>
  <dc:description/>
  <cp:keywords/>
  <dc:language>en-US</dc:language>
  <cp:lastModifiedBy>johannes verbeek</cp:lastModifiedBy>
  <dcterms:modified xsi:type="dcterms:W3CDTF">2017-09-23T08:43:00Z</dcterms:modified>
  <cp:revision>6</cp:revision>
  <dc:subject/>
  <dc:title/>
</cp:coreProperties>
</file>