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 xml:space="preserve">Operation Volkskörper“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heophil Gottlieb Hackethal (1883-1959)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3810</wp:posOffset>
            </wp:positionV>
            <wp:extent cx="2009775" cy="2152650"/>
            <wp:effectExtent l="0" t="0" r="0" b="0"/>
            <wp:wrapTight wrapText="bothSides">
              <wp:wrapPolygon edited="0">
                <wp:start x="-108" y="0"/>
                <wp:lineTo x="-108" y="21499"/>
                <wp:lineTo x="21600" y="2149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rzt in Hermeskeil und i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S-Sonderlager/KZ Hinzer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n Thomas Schnitzle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ingereicht am 28. November 2006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 xml:space="preserve">Ärzte im Nationalsozialismus“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ttbewerb der Kassenärztlichen Bundesvereinigung 2006/200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hal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Medizin und Ärzte im Dritten Reich.........................................................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degang und Niederlassung in Hermeskeil........................................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tigkeit im SS-Sonderlager/KZ Hinzert</w:t>
        <w:tab/>
        <w:t>.................................................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ortunismus oder Überzeugung?........................................................</w:t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in unerklärlicher Widerspruch“: Verurteilt als Kriegsverbrecher,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ab/>
        <w:t>begnadigt und rehabilitiert. Hackethals Zeit nach dem Kriege.............</w:t>
        <w:tab/>
        <w:t>20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ationstexte I bis IV..................................................................     26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ab/>
        <w:t>Schreiben des Dr. Théo Alen an Frau Hackethal vom 24.2.1947......</w:t>
        <w:tab/>
        <w:t xml:space="preserve">26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iegsverbrecherprozess gegen Theophil Hackethal in Rastatt: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ab/>
        <w:t>Auszug aus dem Revisionsurteil vom 25.5.1949................................</w:t>
        <w:tab/>
        <w:t>26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Gnadengesuch für Dr. med. Hackethal...“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Bürgermeisteramt Hermeskeil am 7. August 1950. Auszug...............</w:t>
        <w:tab/>
        <w:t>28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Unterstützungsantrag Dr. Th. Hackethal an...zentrale Rechtschutz-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Stelle in Bonn [...] vom 25.4.1952.......................................................</w:t>
        <w:tab/>
        <w:t>28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ellen- und Literaturverweise (mit Nachweisen der Abbildungen)........</w:t>
        <w:tab/>
        <w:t>31</w:t>
        <w:tab/>
        <w:tab/>
        <w:tab/>
        <w:tab/>
        <w:tab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Thomas Schnitzler</dc:creator>
  <dc:description/>
  <cp:keywords/>
  <dc:language>en-US</dc:language>
  <cp:lastModifiedBy>johannes verbeek</cp:lastModifiedBy>
  <cp:lastPrinted>2006-11-23T22:01:00Z</cp:lastPrinted>
  <dcterms:modified xsi:type="dcterms:W3CDTF">2016-12-09T07:33:00Z</dcterms:modified>
  <cp:revision>2</cp:revision>
  <dc:subject/>
  <dc:title>„Operation Volkskörper“</dc:title>
</cp:coreProperties>
</file>